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u w:val="none"/>
          <w:lang w:val="en-US" w:eastAsia="zh-CN" w:bidi="ar-SA"/>
        </w:rPr>
        <w:t>沙坡头区母子健康手册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u w:val="none"/>
          <w:lang w:val="en-US" w:eastAsia="zh-CN" w:bidi="ar-SA"/>
        </w:rPr>
        <w:t>APP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u w:val="none"/>
          <w:lang w:val="en-US" w:eastAsia="zh-CN" w:bidi="ar-SA"/>
        </w:rPr>
        <w:t>项目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u w:val="none"/>
          <w:lang w:val="en-US" w:eastAsia="zh-CN" w:bidi="ar-SA"/>
        </w:rPr>
        <w:t>工作领导小组及技术指导组成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 w:bidi="ar-SA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组  长：赵云成  沙坡头区卫生健康局党委书记 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副组长：汪学军  沙坡头区卫生健康局党委委员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化庆  市妇幼保健计划生育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成  员：吴录民  市妇幼保健计划生育服务中心副主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赵娅丽  市妇幼保健计划生育服务中心保健信息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8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汪  芳  沙坡头区卫生健康局综合业务室工作人员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 w:bidi="ar-SA"/>
        </w:rPr>
        <w:t>二、技术指导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组  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化庆  市妇幼保健计划生育服务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副组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吴录民  市妇幼保健计划生育服务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成  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韩  晶  市妇幼保健计划生育服务中心保健信息科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黄红茹  市妇幼保健计划生育服务中心孕产保健科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刘希媛  市妇幼保健计划生育服务中心产科产房护士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刘治霞  市妇幼保健计划生育服务中心儿童保健科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坡头区卫生健康局收文员</cp:lastModifiedBy>
  <dcterms:modified xsi:type="dcterms:W3CDTF">2019-11-04T08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