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自治区“人口老龄化国情区情教育”暨“老年健康西部行”项目实施社区联络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none"/>
          <w:lang w:val="en-US" w:eastAsia="zh-CN"/>
        </w:rPr>
        <w:t>中卫 市 沙坡头联络表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u w:val="none"/>
          <w:lang w:val="en-US" w:eastAsia="zh-CN"/>
        </w:rPr>
        <w:t>28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none"/>
          <w:lang w:val="en-US" w:eastAsia="zh-CN"/>
        </w:rPr>
        <w:t>场）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44"/>
        <w:gridCol w:w="1442"/>
        <w:gridCol w:w="1673"/>
        <w:gridCol w:w="2655"/>
        <w:gridCol w:w="1089"/>
        <w:gridCol w:w="1783"/>
        <w:gridCol w:w="1888"/>
      </w:tblGrid>
      <w:tr>
        <w:trPr>
          <w:trHeight w:val="9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居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诊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中山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晓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5496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社区卫生服务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95527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河镇</w:t>
            </w:r>
          </w:p>
        </w:tc>
      </w:tr>
      <w:tr>
        <w:trPr>
          <w:trHeight w:val="4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向阳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晶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18599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卫市第三人民医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95733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河镇</w:t>
            </w:r>
          </w:p>
        </w:tc>
      </w:tr>
      <w:tr>
        <w:trPr>
          <w:trHeight w:val="4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东花园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冯春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8253579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东道口社区卫生服务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王瑞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8950109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文昌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蔡桥路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孟红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7395586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蔡桥路社区卫生服务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杜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8095582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文昌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海乐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建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953833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51160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康乐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95748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51160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</w:t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思乐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995130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51160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乐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615516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彦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2595556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镇</w:t>
            </w:r>
          </w:p>
        </w:tc>
      </w:tr>
      <w:tr>
        <w:trPr>
          <w:trHeight w:val="4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熊家水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秉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696787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51160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泉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贵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395404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51160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海和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万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09534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和镇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碧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95587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和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兴海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庆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950593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和镇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碧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95587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和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孟家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zh-CN"/>
              </w:rPr>
              <w:t>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淑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18575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冯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7233397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南长滩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守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95616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冯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7233397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长流水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桂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95526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冯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7233397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码头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顺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55816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冯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7233397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水桥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zh-CN"/>
              </w:rPr>
              <w:t>雍湖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950537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远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53567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远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庄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新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09573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远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5337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远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歌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秀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95581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罗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思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5596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罗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西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696526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罗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95557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罗镇</w:t>
            </w:r>
          </w:p>
        </w:tc>
      </w:tr>
      <w:tr>
        <w:trPr>
          <w:trHeight w:val="3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zh-CN"/>
              </w:rPr>
              <w:t>党家水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6548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彦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2595556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镇</w:t>
            </w:r>
          </w:p>
        </w:tc>
      </w:tr>
      <w:tr>
        <w:trPr>
          <w:trHeight w:val="3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育川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95454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彦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2595556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湖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爱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95594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园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海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295846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园村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应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953566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园镇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海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295846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园村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仁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09654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仁镇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维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95661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仁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集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亚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1523980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仁镇中心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维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95661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仁镇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zh-CN"/>
              </w:rPr>
              <w:t>黄泉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桂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39576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山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嘉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95543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山乡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进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95532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山卫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嘉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95543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山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400" w:hanging="0"/>
      <w:jc w:val="left"/>
      <w:outlineLvl w:val="1"/>
    </w:pPr>
    <w:rPr>
      <w:rFonts w:eastAsia="仿宋" w:cs="宋体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卫生健康局收文员</cp:lastModifiedBy>
  <dcterms:modified xsi:type="dcterms:W3CDTF">2019-08-30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