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中卫市沙坡头区卫生健康局随机抽查事项工作计划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0"/>
        <w:gridCol w:w="1404"/>
        <w:gridCol w:w="3346"/>
        <w:gridCol w:w="1515"/>
        <w:gridCol w:w="941"/>
        <w:gridCol w:w="1391"/>
        <w:gridCol w:w="3027"/>
        <w:gridCol w:w="1108"/>
      </w:tblGrid>
      <w:tr>
        <w:trPr>
          <w:trHeight w:val="25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项目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实施单位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限</w:t>
            </w:r>
          </w:p>
        </w:tc>
      </w:tr>
      <w:tr>
        <w:trPr>
          <w:trHeight w:val="3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医疗卫生机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医疗卫生机构许可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二级医疗机构必查，社区卫生服务中心、乡镇卫生院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，村卫生室（社区卫生服务站）、医务室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，诊所：一级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、二级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、三级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医疗卫生机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不定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卫市沙坡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卫生健康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《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医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》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医疗机构管理条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《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基本医疗卫生与健康促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医疗卫生机构卫生标准、卫生规范和执业行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二级医疗机构必查，社区卫生服务中心、乡镇卫生院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，村卫生室（社区卫生服务站）、医务室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，诊所：一级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、二级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、三级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医疗卫生机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不定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卫市沙坡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卫生健康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医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》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医疗机构管理条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基本医疗卫生与健康促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传染病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防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传染病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防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社区卫生服务中心、乡镇卫生院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，村卫生室（社区卫生服务站）、医务室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，诊所：一级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、二级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、三级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基层医疗机构（社区卫生服务站、诊所、村卫生室、乡镇卫生院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不定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卫市沙坡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区卫生健康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传染病防治法》《医疗废物管理条例》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疫苗管理法》《病原微生物实验室生物安全管理条例》《消毒管理办法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50:00Z</dcterms:created>
  <dc:creator>Lenovo</dc:creator>
  <dc:description/>
  <dc:language>en-US</dc:language>
  <cp:lastModifiedBy>uos</cp:lastModifiedBy>
  <dcterms:modified xsi:type="dcterms:W3CDTF">2025-08-21T10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EC8DF3FA02EE1088AA6680A565B12_43</vt:lpwstr>
  </property>
  <property fmtid="{D5CDD505-2E9C-101B-9397-08002B2CF9AE}" pid="3" name="KSOProductBuildVer">
    <vt:lpwstr>2052-12.8.2.15209</vt:lpwstr>
  </property>
  <property fmtid="{D5CDD505-2E9C-101B-9397-08002B2CF9AE}" pid="4" name="KSOTemplateDocerSaveRecord">
    <vt:lpwstr>eyJoZGlkIjoiM2E4OWZkODg0Y2FkMzI2Njc4OTExZDIwMGJjZDUxNjUiLCJ1c2VySWQiOiI2NTQyOTczNjMifQ==</vt:lpwstr>
  </property>
</Properties>
</file>