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改善就医感受提升患者体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主题活动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作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领导小组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推进改善患者就医感受，提升患者就医体验主题活动工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强化工作责任，确保任务顺利完成，成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中卫市沙坡头区改善就医感受提升患者体验主题活动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领导小组。现将领导小组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黄宗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沙坡头区卫生健康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丁生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沙坡头区卫生健康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员：石雨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沙坡头区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占惠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卫健局医政医改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文昌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拓万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滨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社区卫生服务中心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王志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宣和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镇罗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兴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张生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永康镇中心卫生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王玉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东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闫泽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柔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宋慧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迎水桥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康彦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常乐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孟作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香山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卫生院院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领导小组下设办公室，办公室设置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区卫健局医政医改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丁生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兼办公室主任，负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统筹协调推进专项整治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6:00Z</dcterms:created>
  <dc:creator>Administrator</dc:creator>
  <dc:description/>
  <dc:language>en-US</dc:language>
  <cp:lastModifiedBy>岁暮</cp:lastModifiedBy>
  <cp:lastPrinted>2023-10-25T09:35:00Z</cp:lastPrinted>
  <dcterms:modified xsi:type="dcterms:W3CDTF">2023-11-24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B951F6D542FC90A770DF99D1FC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