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pacing w:val="-23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3"/>
          <w:w w:val="90"/>
          <w:sz w:val="44"/>
          <w:szCs w:val="44"/>
          <w:lang w:val="en-US" w:eastAsia="zh-CN"/>
        </w:rPr>
        <w:t>沙坡头区卫生健康系统规范化管理工作督查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pacing w:val="-23"/>
          <w:w w:val="9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-23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一督导组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宗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董康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督导沙坡头区人民医院，文昌、滨河社区卫生服务中心，永康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督导组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梦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嘉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督导镇罗镇中心卫生院、东园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三督导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潇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凯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督导迎水桥镇卫生院、柔远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四督导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：汪学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艳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督导兴仁镇中心卫生院、香山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五督导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丁生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占惠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学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静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督导宣和镇中心卫生院、常乐镇卫生院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体诊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正文缩进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4-25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D0B8CCB84B6589BF545D62FCCB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