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健康家庭考评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>健康家庭名称：</w:t>
      </w:r>
    </w:p>
    <w:tbl>
      <w:tblPr>
        <w:tblW w:w="13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0"/>
        <w:gridCol w:w="1134"/>
        <w:gridCol w:w="1134"/>
        <w:gridCol w:w="1134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房前房后及周围环境整洁卫生、绿化环保，空气新鲜，安祥幽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厕所整洁、卫生、无异味，粪便和生活污水进行无害化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房屋居室布置协调、明朗，家具、物品摆放科学整洁，合理优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袋装并定点投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违章饲养禽畜、宠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氛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之间民主平等、和谐包容，理解信任、亲情深厚，民族团结意识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与子女相互尊重、沟通顺畅，尊老爱幼、传承孝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之间恩爱忠诚、相濡以沫，互敬互信、责任共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日常生活温馨健康、崇尚科学，移风易俗、绿色节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里团结、互助互爱，积极参加社会公共事务，乐善好施、热心公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风优良，有尊重老人、孝敬老人的良好氛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常关注老人的心理健康、生理健康，促进老年人健康养老，为老人营造舒心的生活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优生，主动进行孕前优生健康检查、孕期及围产期保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育儿，促进婴幼儿身心健康发展，为儿童创造良好的成长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居规律、按时作息，保证充足的睡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营养知识，懂得科学饮食，不挑食、不偏食、不少食、不饱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卫生习惯良好，不吸烟、不酗酒，远离毒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立终身学习理念，爱好学习，养成阅读的良好习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爱好广泛，经常参加体育锻炼，生理、心理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掌握常见病预防和基本卫生保健知识，备有家庭保健药箱，定期体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无重大疾病，或慢性疾病通过积极保健已得到有效控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具有医疗保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基本健康知识知晓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生活方式和行为形成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1984" w:gutter="0" w:header="0" w:top="1588" w:footer="0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2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3-10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DE61212E4148B241375733A7E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