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92" w:type="dxa"/>
        <w:jc w:val="left"/>
        <w:tblInd w:w="0" w:type="dxa"/>
        <w:tblLayout w:type="fixed"/>
        <w:tblCellMar>
          <w:top w:w="12" w:type="dxa"/>
          <w:left w:w="12" w:type="dxa"/>
          <w:bottom w:w="0" w:type="dxa"/>
          <w:right w:w="12" w:type="dxa"/>
        </w:tblCellMar>
      </w:tblPr>
      <w:tblGrid>
        <w:gridCol w:w="1134"/>
        <w:gridCol w:w="793"/>
        <w:gridCol w:w="7995"/>
        <w:gridCol w:w="850"/>
        <w:gridCol w:w="1400"/>
        <w:gridCol w:w="868"/>
        <w:gridCol w:w="1252"/>
      </w:tblGrid>
      <w:tr>
        <w:trPr>
          <w:trHeight w:val="2163" w:hRule="atLeast"/>
        </w:trPr>
        <w:tc>
          <w:tcPr>
            <w:tcW w:w="14292" w:type="dxa"/>
            <w:gridSpan w:val="7"/>
            <w:tcBorders/>
            <w:vAlign w:val="center"/>
          </w:tcPr>
          <w:p>
            <w:pPr>
              <w:pStyle w:val="Normal"/>
              <w:keepNext w:val="false"/>
              <w:keepLines w:val="false"/>
              <w:widowControl w:val="false"/>
              <w:kinsoku w:val="true"/>
              <w:overflowPunct w:val="true"/>
              <w:autoSpaceDE w:val="true"/>
              <w:bidi w:val="0"/>
              <w:jc w:val="both"/>
              <w:textAlignment w:val="center"/>
              <w:rPr>
                <w:rFonts w:ascii="仿宋_GB2312" w:hAnsi="仿宋_GB2312" w:eastAsia="仿宋_GB2312" w:cs="仿宋_GB2312"/>
                <w:b/>
                <w:b/>
                <w:bCs/>
                <w:i w:val="false"/>
                <w:i w:val="false"/>
                <w:caps w:val="false"/>
                <w:smallCaps w:val="false"/>
                <w:color w:val="000000"/>
                <w:spacing w:val="0"/>
                <w:sz w:val="32"/>
                <w:szCs w:val="32"/>
                <w:lang w:val="en-US" w:eastAsia="zh-CN"/>
              </w:rPr>
            </w:pPr>
            <w:r>
              <w:rPr>
                <w:rFonts w:ascii="仿宋_GB2312" w:hAnsi="仿宋_GB2312" w:cs="仿宋_GB2312" w:eastAsia="仿宋_GB2312"/>
                <w:b/>
                <w:bCs/>
                <w:i w:val="false"/>
                <w:caps w:val="false"/>
                <w:smallCaps w:val="false"/>
                <w:color w:val="000000"/>
                <w:spacing w:val="0"/>
                <w:sz w:val="32"/>
                <w:szCs w:val="32"/>
                <w:lang w:eastAsia="zh-CN"/>
              </w:rPr>
              <w:t>附件</w:t>
            </w:r>
            <w:r>
              <w:rPr>
                <w:rFonts w:eastAsia="仿宋_GB2312" w:cs="仿宋_GB2312" w:ascii="仿宋_GB2312" w:hAnsi="仿宋_GB2312"/>
                <w:b/>
                <w:bCs/>
                <w:i w:val="false"/>
                <w:caps w:val="false"/>
                <w:smallCaps w:val="false"/>
                <w:color w:val="000000"/>
                <w:spacing w:val="0"/>
                <w:sz w:val="32"/>
                <w:szCs w:val="32"/>
                <w:lang w:val="en-US" w:eastAsia="zh-CN"/>
              </w:rPr>
              <w:t>7</w:t>
            </w:r>
          </w:p>
          <w:p>
            <w:pPr>
              <w:pStyle w:val="Normal"/>
              <w:keepNext w:val="false"/>
              <w:keepLines w:val="false"/>
              <w:widowControl w:val="false"/>
              <w:kinsoku w:val="true"/>
              <w:overflowPunct w:val="true"/>
              <w:autoSpaceDE w:val="true"/>
              <w:bidi w:val="0"/>
              <w:jc w:val="center"/>
              <w:textAlignment w:val="center"/>
              <w:rPr>
                <w:rFonts w:ascii="方正小标宋_GBK" w:hAnsi="方正小标宋_GBK" w:eastAsia="方正小标宋_GBK" w:cs="方正小标宋_GBK"/>
                <w:b w:val="false"/>
                <w:b w:val="false"/>
                <w:bCs/>
                <w:i w:val="false"/>
                <w:i w:val="false"/>
                <w:color w:val="000000"/>
                <w:kern w:val="0"/>
                <w:sz w:val="44"/>
                <w:szCs w:val="44"/>
                <w:u w:val="none"/>
                <w:lang w:val="en-US" w:eastAsia="zh-CN"/>
              </w:rPr>
            </w:pPr>
            <w:r>
              <w:rPr>
                <w:rFonts w:ascii="方正小标宋_GBK" w:hAnsi="方正小标宋_GBK" w:cs="方正小标宋_GBK" w:eastAsia="方正小标宋_GBK"/>
                <w:b w:val="false"/>
                <w:bCs/>
                <w:i w:val="false"/>
                <w:color w:val="000000"/>
                <w:kern w:val="0"/>
                <w:sz w:val="44"/>
                <w:szCs w:val="44"/>
                <w:u w:val="none"/>
                <w:lang w:val="en-US" w:eastAsia="zh-CN"/>
              </w:rPr>
              <w:t>健康企业考评细则（总分</w:t>
            </w:r>
            <w:r>
              <w:rPr>
                <w:rFonts w:eastAsia="方正小标宋_GBK" w:cs="方正小标宋_GBK" w:ascii="方正小标宋_GBK" w:hAnsi="方正小标宋_GBK"/>
                <w:b w:val="false"/>
                <w:bCs/>
                <w:i w:val="false"/>
                <w:color w:val="000000"/>
                <w:kern w:val="0"/>
                <w:sz w:val="44"/>
                <w:szCs w:val="44"/>
                <w:u w:val="none"/>
                <w:lang w:val="en-US" w:eastAsia="zh-CN"/>
              </w:rPr>
              <w:t>1000</w:t>
            </w:r>
            <w:r>
              <w:rPr>
                <w:rFonts w:ascii="方正小标宋_GBK" w:hAnsi="方正小标宋_GBK" w:cs="方正小标宋_GBK" w:eastAsia="方正小标宋_GBK"/>
                <w:b w:val="false"/>
                <w:bCs/>
                <w:i w:val="false"/>
                <w:color w:val="000000"/>
                <w:kern w:val="0"/>
                <w:sz w:val="44"/>
                <w:szCs w:val="44"/>
                <w:u w:val="none"/>
                <w:lang w:val="en-US" w:eastAsia="zh-CN"/>
              </w:rPr>
              <w:t>分）</w:t>
            </w:r>
          </w:p>
          <w:p>
            <w:pPr>
              <w:pStyle w:val="Normal"/>
              <w:keepNext w:val="false"/>
              <w:keepLines w:val="false"/>
              <w:widowControl w:val="false"/>
              <w:kinsoku w:val="true"/>
              <w:overflowPunct w:val="true"/>
              <w:autoSpaceDE w:val="true"/>
              <w:bidi w:val="0"/>
              <w:jc w:val="both"/>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val="false"/>
                <w:bCs w:val="false"/>
                <w:i w:val="false"/>
                <w:color w:val="000000"/>
                <w:kern w:val="0"/>
                <w:sz w:val="28"/>
                <w:szCs w:val="28"/>
                <w:u w:val="none"/>
                <w:lang w:val="en-US" w:eastAsia="zh-CN"/>
              </w:rPr>
              <w:t>企业名称：</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类别</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序号</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具体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分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考评记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得分</w:t>
            </w:r>
          </w:p>
        </w:tc>
        <w:tc>
          <w:tcPr>
            <w:tcW w:w="1252"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3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一、</w:t>
            </w:r>
          </w:p>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组织管理</w:t>
            </w:r>
          </w:p>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50</w:t>
            </w:r>
            <w:r>
              <w:rPr>
                <w:rFonts w:ascii="仿宋_GB2312" w:hAnsi="仿宋_GB2312" w:cs="仿宋_GB2312" w:eastAsia="仿宋_GB2312"/>
                <w:i w:val="false"/>
                <w:iCs w:val="false"/>
                <w:color w:val="000000"/>
                <w:kern w:val="0"/>
                <w:sz w:val="21"/>
                <w:szCs w:val="21"/>
                <w:u w:val="none"/>
                <w:lang w:val="en-US" w:eastAsia="zh-CN" w:bidi="ar"/>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企业成立健康企业建设工作领导小组，由主要领导担任负责人</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成员包括与健康企业建设相关的各部门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52"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8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制订健康企业工作计划，明确管理部门并设专兼职人员负责健康企业建设工作。鼓励企业设立健康企业建设专项工作经费，专款专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52"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31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结合企业性质、作业内容、劳动者健康需求和健康影响因素等，建立完善与劳动者健康相关的各项规章制度，如劳动用工制度、职业病防治制度、无烟企业制度、工间健身制度、定期体检制度、健康促进与教育制度等。保障各项法律法规、标准规范的贯彻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52"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0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规范企业劳动用工管理，依法与劳动者签订劳动合同，明确劳动条件、劳动保护和职业健康危害防护措施等内容，按时足额缴纳工伤保险保费。鼓励企业为员工投保大病保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52"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20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5</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完善工会、企业协商机制，枃建和谐劳动关系采取多种措施，发动员工积极参与健康企业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252"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110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二、</w:t>
            </w:r>
          </w:p>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健康环境</w:t>
            </w:r>
          </w:p>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00</w:t>
            </w:r>
            <w:r>
              <w:rPr>
                <w:rFonts w:ascii="仿宋_GB2312" w:hAnsi="仿宋_GB2312" w:cs="仿宋_GB2312" w:eastAsia="仿宋_GB2312"/>
                <w:i w:val="false"/>
                <w:iCs w:val="false"/>
                <w:color w:val="000000"/>
                <w:kern w:val="0"/>
                <w:sz w:val="21"/>
                <w:szCs w:val="21"/>
                <w:u w:val="none"/>
                <w:lang w:val="en-US" w:eastAsia="zh-CN" w:bidi="ar"/>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6</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完善企业基础设施，按照有关标准和要求，为劳动者提供布局合理、设施完善、整洁卫生、绿色环保、舒适优美和人性化的工作生产环境，无卫生死角；其中绿化布局有序，覆盖率、绿地率满足国家绿化工作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252"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89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7</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废气、废水、固体废物排放和贮存、运输、处理符合国家、地方相关标准和要求；垃圾处理满足国家和地方相关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252"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59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8</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厕所设置布局合理、管理规范、干净整洁，粪便得到无害化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252"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80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9</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开展病媒生物防制，鼠、蚊、蝇、蟑螂等病媒生物密度得到有效控制，符合国家卫生标准和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252"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84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工作及作业环境、设备设施应符合工效学要求和健康需求。工作场所采光、照明、通风、保温、隔热、隔声、污染物控制等方面符合国家、地方相关标准和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252"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51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11</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加强水质卫生管理，确保生活饮用水安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252"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118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12</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企业内部设置的食堂，应符合《食品安全法》相关规定要求，达到食品安全管理等级</w:t>
            </w:r>
            <w:r>
              <w:rPr>
                <w:rFonts w:eastAsia="仿宋_GB2312" w:cs="仿宋_GB2312" w:ascii="仿宋_GB2312" w:hAnsi="仿宋_GB2312"/>
                <w:i w:val="false"/>
                <w:iCs w:val="false"/>
                <w:color w:val="000000"/>
                <w:kern w:val="0"/>
                <w:sz w:val="21"/>
                <w:szCs w:val="21"/>
                <w:u w:val="none"/>
                <w:lang w:val="en-US" w:eastAsia="zh-CN" w:bidi="ar"/>
              </w:rPr>
              <w:t>B</w:t>
            </w:r>
            <w:r>
              <w:rPr>
                <w:rFonts w:ascii="仿宋_GB2312" w:hAnsi="仿宋_GB2312" w:cs="仿宋_GB2312" w:eastAsia="仿宋_GB2312"/>
                <w:i w:val="false"/>
                <w:iCs w:val="false"/>
                <w:color w:val="000000"/>
                <w:kern w:val="0"/>
                <w:sz w:val="21"/>
                <w:szCs w:val="21"/>
                <w:u w:val="none"/>
                <w:lang w:val="en-US" w:eastAsia="zh-CN" w:bidi="ar"/>
              </w:rPr>
              <w:t>级以上</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未设置食堂的，就餐场所不能与存在职业性有害因素的工作场所相眦邻，并应设置足够数量的洗手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252"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7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13</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根据车间卫生特征，设置浴室、更</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存衣室、盥洗室等车间卫生室，在特殊作业、工种或岗位设置洗衣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252"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80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14</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落实建设项目职业病防护设施“三同时”</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同时设计、同时施工、同时投入生产和使用</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制度，做好职业病危害预评价、职业病防护设施设计和职业病危害控制效果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252"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86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15</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室内工作场所、公共场所及通勤车辆内全面禁止吸烟，设置明显的禁止吸烟标识。企业内无烟草广告和促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252"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72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w:t>
            </w:r>
          </w:p>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健康管理</w:t>
            </w:r>
          </w:p>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与服务</w:t>
            </w:r>
          </w:p>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00</w:t>
            </w:r>
            <w:r>
              <w:rPr>
                <w:rFonts w:ascii="仿宋_GB2312" w:hAnsi="仿宋_GB2312" w:cs="仿宋_GB2312" w:eastAsia="仿宋_GB2312"/>
                <w:i w:val="false"/>
                <w:iCs w:val="false"/>
                <w:color w:val="000000"/>
                <w:kern w:val="0"/>
                <w:sz w:val="21"/>
                <w:szCs w:val="21"/>
                <w:u w:val="none"/>
                <w:lang w:val="en-US" w:eastAsia="zh-CN" w:bidi="ar"/>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16</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鼓励依据有关标准设立医务室、紧急救援站等，配备急救箱等设备。企业要为职工提供免费测量血压体重、腰围等健康指标的场所和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252"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112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17</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建立企业全员健康管理服务体系，建立健康检查制度，制定员工年度健康检查计划，建立员工健康档案设立健康指导人员或委托属地医疗卫生机构开展员工健康评估，实施人群分类健康管理和指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252"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86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18</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制定防控传染病、食源性疾病等健康危害事件的应急预案，采取切实可行措施，防止疾病传播流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252"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146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19</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落实《女职工劳动保护特别规定》，加强对怀孕和哺乳期女职工的关爱和照顾。积极开展婚前、孕前和孕期保健，科学增补叶酸，避免孕前和怀孕妇女接触有毒有害物质和放射线。将妇科和乳腺检査项目纳入女职工健康检查，女职工较多的企业应按规定建立女职工卫生室、孕妇休息室、哺乳室等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252"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15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20</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企业主要负责人和职业卫生管理人员应当遵守职业病防治法律、法规，依法组织本单位的职业病防治工作。建立、健全职业卫生管理制度、操作规程、职业卫生档案和工作场所职业病危害因素监测及评价制度，实施工作场所职业病危害因素日常监测和定期检测、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252"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136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21</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对存在或者产生职业病危害的工作场所设置警示标识和中文警示说明，对产生严重职业病危害的工作岗位设置职业病危害告知卡，对可能导致发生急性职业损伤的有毒、有害工作场所，应设置报警装置，配置现场急救用品、冲洗设备、应急撤离通道和必要的泄险区。建立、健全职业病危害事故应急救援预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252"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148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22</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建立完善职业健康监护制度，对从事接触职业病危害作业的员工进行上岗前、在岗期间和离岗时的职业健康检查。规范建立职业健康监护档案并定期评估，配合做好职业病诊断与鉴定工作，受善安置有职业禁忌、职业相关健康损害和患有职业病的员工，保护其合法权益。依法依规安排职业病病人进行治疗、康复和定期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252"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93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23</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优先采用有利于防治职业病和保护劳动者健康的新技术、新工艺、新设备、新材料，逐步替代职业病危害严重的技术、工艺、设备、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252"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9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24</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企业主要负责人、职业卫生管理人员接受职业卫生培训。对劳动者进行上岗前的职业卫生培训和在岗期间的定期职业卫生培训，普及职业卫生知识，增强职业病防范意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252"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72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25</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开展内容丰富、形式多样的疾病预防控制健康教育，采取切实可行措施，防止传染病流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252"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80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26</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鼓励设立心理健康辅导室。制定并实施员工心理援助计划，提供心理评估、心理咨询、教育培训等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252"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110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27</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组织开展适合不同工作场所或工作方式特点的健身活动，组织开展群体性健身活动，员工参与率达</w:t>
            </w:r>
            <w:r>
              <w:rPr>
                <w:rFonts w:eastAsia="仿宋_GB2312" w:cs="仿宋_GB2312" w:ascii="仿宋_GB2312" w:hAnsi="仿宋_GB2312"/>
                <w:i w:val="false"/>
                <w:iCs w:val="false"/>
                <w:color w:val="000000"/>
                <w:kern w:val="0"/>
                <w:sz w:val="21"/>
                <w:szCs w:val="21"/>
                <w:u w:val="none"/>
                <w:lang w:val="en-US" w:eastAsia="zh-CN" w:bidi="ar"/>
              </w:rPr>
              <w:t>70%</w:t>
            </w:r>
            <w:r>
              <w:rPr>
                <w:rFonts w:ascii="仿宋_GB2312" w:hAnsi="仿宋_GB2312" w:cs="仿宋_GB2312" w:eastAsia="仿宋_GB2312"/>
                <w:i w:val="false"/>
                <w:iCs w:val="false"/>
                <w:color w:val="000000"/>
                <w:kern w:val="0"/>
                <w:sz w:val="21"/>
                <w:szCs w:val="21"/>
                <w:u w:val="none"/>
                <w:lang w:val="en-US" w:eastAsia="zh-CN" w:bidi="ar"/>
              </w:rPr>
              <w:t>以上。完善员工健身场地及设施，开展工间操、眼保健操等工作期间劳逸结合的健康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252"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84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四、</w:t>
            </w:r>
          </w:p>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健康</w:t>
            </w:r>
          </w:p>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文化</w:t>
            </w:r>
          </w:p>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50</w:t>
            </w:r>
            <w:r>
              <w:rPr>
                <w:rFonts w:ascii="仿宋_GB2312" w:hAnsi="仿宋_GB2312" w:cs="仿宋_GB2312" w:eastAsia="仿宋_GB2312"/>
                <w:i w:val="false"/>
                <w:iCs w:val="false"/>
                <w:color w:val="000000"/>
                <w:kern w:val="0"/>
                <w:sz w:val="21"/>
                <w:szCs w:val="21"/>
                <w:u w:val="none"/>
                <w:lang w:val="en-US" w:eastAsia="zh-CN" w:bidi="ar"/>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28</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在职工相对集中的场所设置醒目的健康教育宣传栏，在适宜场所</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如电梯口，楼梯转角处，食堂等</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设置健康小贴士，倡导健康生活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252"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77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29</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定期组织开展传染病、慢性病和职业病防治及心理健康等内容的专题讲座和集体活动，提高劳动者健康素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252"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7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30</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定期对食堂管理和从业人员开展营养、平衡膳食和食品安全相关培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252"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74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31</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关爱员工身心健康，构建和谐、平等、信任、宽容的人文环境。采取积极有效措施预防工作场所暴力歧视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252"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66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32</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切实履行社会责任，积极参与社会公益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252"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岁暮</cp:lastModifiedBy>
  <dcterms:modified xsi:type="dcterms:W3CDTF">2023-03-10T03:5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A173A13D04FEC890A8ABFC39C3DCA</vt:lpwstr>
  </property>
  <property fmtid="{D5CDD505-2E9C-101B-9397-08002B2CF9AE}" pid="3" name="KSOProductBuildVer">
    <vt:lpwstr>2052-11.1.0.13703</vt:lpwstr>
  </property>
  <property fmtid="{D5CDD505-2E9C-101B-9397-08002B2CF9AE}" pid="4" name="commondata">
    <vt:lpwstr>commondata</vt:lpwstr>
  </property>
</Properties>
</file>