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4"/>
        <w:gridCol w:w="853"/>
        <w:gridCol w:w="7920"/>
        <w:gridCol w:w="865"/>
        <w:gridCol w:w="1475"/>
        <w:gridCol w:w="734"/>
        <w:gridCol w:w="59"/>
      </w:tblGrid>
      <w:tr>
        <w:trPr>
          <w:trHeight w:val="508" w:hRule="atLeast"/>
        </w:trPr>
        <w:tc>
          <w:tcPr>
            <w:tcW w:w="129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健康村考评细则（总分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100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健康村名称：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记录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4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政府要将健康村建设纳入发展规划，要明确乡镇各部门和村委会的职责任务，整合各条工作，制定健康村建设工作计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要将健康村建设经费纳入年度预算，专款专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要配置专职工作人员，将健康村建设纳入乡镇各部门及村委会的工作，定期考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村主要领导任组长、两委班子成员和各相关部门参加的健康村创建领导小组，明确职责分工，有专人负责创建工作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并倡导村民积极参与健康村建设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村创建领导小组每季度召开工作例会，讨论本村主要的健康问题并提出具体解决方案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健康村建设工作纳入村整体建设规划，制定年度工作计划，有创建工作专项总结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本村特点，制定有利于村民健康的规章制度。如环境卫生保洁制度，公共场所和工作场所无烟制度，普及村民健康生活方式制度，落实重点人群体检制度，应对重大疾病和突发公共卫生事件制度，生活饮用水和食品安全管理制度，有害生物防治制度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健康家庭评选活动。对评选出的健康家庭进行宣传推广，健康家庭覆盖率逐年增加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完善的住房、道路、电力、通讯、消防等基础设施，无危房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通客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道路硬化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有公共照明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宽带入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有通讯、消防设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地制宜实施绿化美化，开展村域范围山体绿化、庭院绿化和“三边”（村边、路边、水边）绿化较好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专业清扫保洁队伍，人员、经费满足工作需要，日常保洁良好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户分类、村收集、镇转运、县处理垃圾处理机制。村部有垃圾站房，生活垃圾分类收集、集中堆放、密闭转运，无乱堆乱放现象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污水得到有效处理。因地制宜推进农村生活污水处理回收，对有条件的村庄采用集中处理方式，对城郊村庄就近纳入城镇污水收集管网统一处理，对偏远分散村庄采用以户为主的分散式污水处理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蚊、蝇、鼠、蟑有害生物得到有效控制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水源保护和供水设施管护，保障饮水安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提倡使用自来水，自来水入户率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自备水源水质需达到国家生活饮用水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厕配置合理，达到无害化卫生公厕标准，村内无旱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公厕有专人清扫保洁，无蝇蛆、无异味，定期投药灭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立科学环保意识，引导开展秸秆科学利用，无秸秆焚烧现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农药、农膜得到科学有效处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防治畜禽养殖污染，加强病死畜禽无害化处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内家禽牲畜实行圈养，定期清扫圈舍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内沟渠完好、畅通，无垃圾堆放，无漂浮物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有符合国家规定的村卫生室，至少有一名村医，能够提供中医药服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签约服务，签约家庭医生的居民占比超过全县平均水平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和村卫生室掌握居民健康状况，有针对性地采取有效干预措施，为居民提供全方位、全周期的健康服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不良生活方式干预，为居民开具运动处方、膳食处方、戒烟限酒处方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和基本公共卫生服务项目工作达到相关要求，高血压、糖尿病规范管理率超过全县平均水平，重性精神病人管理规范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本村特点，地域特色、民族风情，围绕本村主要健康问题及村民需求，定期开展健康讲座或大型健康促进活动，每年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活动累加人口应覆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村民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多种形式开展健康科普传播，设立固定的健康教育宣传栏，内容定期更换，每季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内有完好的健身场所、健身设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有文化娱乐、健康教育场所，利用率较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内建有图书室，图书室需配备多种健康科普书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鼓励村委会利用互联网技术建立电子阅览室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弱势群体有健康帮扶措施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利用家庭医生、全民健身运动指导员、环保志愿者等健康工作志愿者，带动村民参与健康促进活动，形成本村的健康文化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倡导健康的人文环境，成立村民自我健康管理小组。搭建健康文明的交流平台，弘扬健康文化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社会动员，倡导将健康融入所有政策、每个人都是自己健康第一责任人的理念。利用各种宣传渠道，向村民传播健康知识和健康技能。引导和帮助村民养成良好的健身和卫生习惯，树立健康、文明的意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执行《公共场所控制吸烟条例》，室内公共场所、工作场所和公共交通工具设置禁止吸烟警语和标识，无任何形式的烟草广告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所有烟草销售柜台（或点），设立明确标志，不向未成年人售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无烟家庭创建工作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体育健身参与率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家庭户数不低于全村总户数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害化卫生厕所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老人每年健康体检率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健康档案建档率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健康村创建工作知晓率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对健康村创建工作满意率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无重大突发公共卫生事件发生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票否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3-10T03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DA5EE2F94FDA89C72C6BBCC4C2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