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34"/>
        <w:gridCol w:w="763"/>
        <w:gridCol w:w="7860"/>
        <w:gridCol w:w="795"/>
        <w:gridCol w:w="1635"/>
        <w:gridCol w:w="727"/>
        <w:gridCol w:w="126"/>
      </w:tblGrid>
      <w:tr>
        <w:trPr>
          <w:trHeight w:val="1975" w:hRule="atLeast"/>
        </w:trPr>
        <w:tc>
          <w:tcPr>
            <w:tcW w:w="1291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健康社区考评细则（总分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100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健康社区名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评记录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7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党工委、街道办事处、社区居委会成立健康社区建设工作领导小组，明确专人负责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健康社区建设工作计划，建立信息收集和反馈机制，规范建立健康社区建设档案，每年有计划、有部署、有评估、有考核，持续提升工作水平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完善促进社区健康的规章制度和相关措施，保障各项法律法规、标准规范的贯彻执行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健康社区建设与社区各项工作同步谋划、同步部署、同步推进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泛动员、引导社区内家庭和居民积极参与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有关标准和要求，加强社区基础设施和生态环境建设。辖区内道路清洁平整、无积水。建筑立面、楼道等区域干净、整洁，无乱贴乱画、乱堆乱放、乱搭乱建乱停乱靠、乱泼乱倒现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厕所、生活垃圾收集点和废物箱分布符合《城市环境卫生设施规划规范》规定。公共厕所建设标准达到二类及以上标准要求。生活垃圾日产日清、密闭收运。建立生活垃圾分类收集管理制度，推行生活垃圾分类，垃圾箱布局合理、数量足够、有门有盖、周围清洁。有达到标准要求的生活污水处理设施，定期进行水质监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社区的安全管理，预防各种事故和案件的发生。定期组织社区安全隐患排查、整改。社区停车管理制度完善，车辆停放有序。道路和设施安全状况良好，无障碍设施符合国家有关规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、学校、企业、商业、医疗卫生机构等场所和居民住宅消防设施齐全、完好。消防车通道无占用、堵塞和封闭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内易发生触电、摔倒等意外伤害的区域设置有安全标志和（或）保护设施，道路和设施安全状况良好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有一条适宜于各类人群参加健身路径或健身场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多功能运动场布局合理、安全、维护良好、利用率高；社区公共体育设施免费或低收费开放；社区内公共体育场地设施和符合开放条件的企事业单位、学校体育场地设施全部向社区居民开放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和商业健身休闲设施免费或低收费逐步向社区居民开放；按照每千居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的标准配备社会体育指导员，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健身圈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贸市场设计规划合理，活禽经营有相对独立的区域，按照动物防疫有关要求隔离宰杀，开展随时性卫生保洁和定期清洗消毒，废弃物规范处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组织开展集中病媒生物防制活动，病煤生物孳生地得到有效治理，鼠、蚊、蝇、蟑螂的密度达到国家病媒生物密度控制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及以上水平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视食品安全，社区内食品生产经营单位内外环境卫生整洁，食品储存、加工、销售符合食品安全卫生要求。对无固定经营场所的食品摊贩实行统一管理，规定区域、限定品种进行经营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好国家基本公共卫生服务项目。开展家庭医生签约服务，建立社区居民电子健康档案，为社区居民提供预防、治疗、康复、健康促进等全程服务。鼓励设立社区健康自助检测点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励社区卫生服务中心设置中医馆或国医堂等中医综合服务区，规范提供中医药健康服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社区卫生服务体系建设，形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社区卫生服务圈。积极防治传染病、慢性病、精神疾病等疾病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各项社会保障制度，保障城乡居民基本公共服务需求。建立老年人、残疾人、孤儿等特殊群体帮扶制度。为儿童提供日间照料和保健服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城乡社区综合服务管理机构及设施建立心理咨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或社会工作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设立咨询热线电话，配备专兼职心理健康辅导人员或社会工作者，提供心理健康咨询等服务。鼓励开展精神障碍社区康复服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居民按照国家有关宠物饲养规定和居民健康公约、守则饲养宠物。文明开展广场舞等群众文体活动。家庭装饰装修噪音、施工时间、垃圾堆放和清运等符合公约和守则等要求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家庭成员主动签约家庭医生，科学配备使用家庭小药箱，践行健康生活方式，鼓励制定家庭健康规范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地制宜制定社区健康公约和健康守则等行为规范，广泛宣传，大力开展讲卫生、树新风、除陋习活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党工委、街道办事处、社区居委会领导干部率先垂范，主动利用社区卫生服务，带头签约家庭医生，带头践行健康生活方式，带头遵守禁烟规定。社区卫生服务机构负责人和卫生技术人员带头践行健康生活方式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开展控烟工作。社区内所有室内公共场所、工作场所禁止吸烟。社区主要建筑物入口处、电梯、公共厕所、会议室等区域有明显的无烟标识。社区内无烟草广告和促销。所有烟草销售柜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设立明确标志，不向未成年人售烟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设立文化活动室、图书室、文化广场、儿童之家、体育健身场所等；开展的活动内容健康向上、形式丰富多彩、群众喜闻乐见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挥社会工作者、志愿者、社会体育指导员等作用，组织居民参与到健康社区建设中，形成共建共享的良好氛围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人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固定的健康宣传栏、橱窗等健康教育窗口，组织开展健康俱乐部、健康自我管理小组等各具特色的健康教育活动，为居民发放健康宣传材料和健康支持工具并指导使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居民践行“三减三健”生活方式，经常参加体育锻炼人口比例达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居民吸烟率控制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民体质监测达标率高于全市平均水平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婴儿纯母乳喂养率达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以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0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儿童贫血患病率控制在合理水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肥胖和超重率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龋齿患病率均低于全市平均水平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签约高血压患者血压控制率达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以上，签约糖尿病患者空腹血糖控制率达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以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社区无精神疾病患者肇事车祸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无传染病和食源性疾病流行和暴发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票否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暮</cp:lastModifiedBy>
  <dcterms:modified xsi:type="dcterms:W3CDTF">2023-03-10T03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8D3C83B3D452DADCB3E9BB33421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