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健康家庭申报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6"/>
        <w:gridCol w:w="2"/>
        <w:gridCol w:w="3011"/>
        <w:gridCol w:w="128"/>
        <w:gridCol w:w="1130"/>
        <w:gridCol w:w="216"/>
        <w:gridCol w:w="2947"/>
      </w:tblGrid>
      <w:tr>
        <w:trPr>
          <w:trHeight w:val="64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户主姓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家庭成员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姓名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年龄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文化程度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工作单位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）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申报理由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社区意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公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街道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乡镇意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盖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219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爱卫办审批意见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公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 w:before="100" w:after="10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此表一式四份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家庭留存一份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社区留档一份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乡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留档一份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爱卫办留档一份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暮</cp:lastModifiedBy>
  <dcterms:modified xsi:type="dcterms:W3CDTF">2023-03-10T03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CBBD3EE8E48758706D27E852C80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