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  <w:t>健康单位（机关、企业、学校）申报表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8"/>
        <w:gridCol w:w="543"/>
        <w:gridCol w:w="2791"/>
        <w:gridCol w:w="671"/>
        <w:gridCol w:w="1506"/>
        <w:gridCol w:w="2055"/>
      </w:tblGrid>
      <w:tr>
        <w:trPr>
          <w:trHeight w:val="619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单位类型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负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责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址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邮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联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系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职工人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获卫生单位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100" w:after="1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由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7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内容须包括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可另附页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70" w:before="100" w:after="1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单位概况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除常规介绍外还需包括职工性别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年龄构成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职业危害因素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所生产或所提供服务功能等相关内容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70" w:before="100" w:after="1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近年来单位开展的健康促进相关工作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70" w:before="100" w:after="1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目前具备的创建优势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软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硬件环境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支持政策等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100" w:after="100"/>
              <w:ind w:left="315" w:firstLine="43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firstLine="456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2818" w:hRule="atLeast"/>
          <w:cantSplit w:val="true"/>
        </w:trPr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街道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乡镇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意见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100" w:after="100"/>
              <w:ind w:left="0" w:firstLine="6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100" w:after="100"/>
              <w:ind w:left="0" w:firstLine="1747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firstLine="161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县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市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区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爱卫办意见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100" w:after="100"/>
              <w:ind w:left="0" w:firstLine="6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100" w:after="100"/>
              <w:ind w:left="0" w:firstLine="1473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firstLine="1336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此表一式三份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单位留存一份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县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爱卫办留档一份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市爱卫办留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岁暮</cp:lastModifiedBy>
  <dcterms:modified xsi:type="dcterms:W3CDTF">2023-03-10T03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CEFBF8A7D4338BDEA7B43DA30DA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