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22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健康社区（村）申报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2"/>
        <w:gridCol w:w="868"/>
        <w:gridCol w:w="2466"/>
        <w:gridCol w:w="671"/>
        <w:gridCol w:w="1506"/>
        <w:gridCol w:w="2055"/>
      </w:tblGrid>
      <w:tr>
        <w:trPr>
          <w:trHeight w:val="59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社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村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服务人口和户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区域面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社区负责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获卫生社区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内容须包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可另附页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社区概况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包括社区基本情况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所辖主要单位和小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软硬件环境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近年来社区开展的健康促进相关工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目前具备的创建优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315" w:firstLine="4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社区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firstLine="45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乡镇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意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0"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firstLine="19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firstLine="161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爱卫办意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left="0"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100" w:after="10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firstLine="1336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此表一式三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社区留存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留档一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20"/>
          <w:kern w:val="2"/>
          <w:sz w:val="21"/>
          <w:szCs w:val="21"/>
          <w:lang w:val="en-US" w:eastAsia="zh-CN" w:bidi="ar-SA"/>
        </w:rPr>
        <w:t>爱卫办留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3-10T0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0D4194AE4422BD0E927530520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