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沙坡头区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社会公益事业建设领域（基本医疗卫生领域）政务公开清单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233"/>
        <w:gridCol w:w="5591"/>
        <w:gridCol w:w="1200"/>
        <w:gridCol w:w="2054"/>
        <w:gridCol w:w="1219"/>
        <w:gridCol w:w="1278"/>
      </w:tblGrid>
      <w:tr>
        <w:trPr>
          <w:tblHeader w:val="true"/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事项</w:t>
            </w:r>
          </w:p>
        </w:tc>
        <w:tc>
          <w:tcPr>
            <w:tcW w:w="5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内容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时限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公开方式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渠道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责任主体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 w:bidi="ar-SA"/>
              </w:rPr>
              <w:t>监督渠道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医改工作信息公开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重点公开医养护一体化、家庭医生签约、医疗联合体建设等各项医改重点工作进展动态，宣传推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、市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沙坡头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医改典型做法及先进经验。</w:t>
            </w:r>
          </w:p>
        </w:tc>
        <w:tc>
          <w:tcPr>
            <w:tcW w:w="1200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实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4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沙坡头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政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门户网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宁夏政务服务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网上大厅等政务服务平台，政府公报、政务新媒体、政府新闻发布会、广播电视、报纸杂志、公示栏、宣传册等平台和办事大厅、便民服务窗口等场所，以及主流新闻媒体、新闻网站等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沙坡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区卫生健康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社会公众、新闻媒体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公共卫生信息公开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sz w:val="24"/>
                <w:szCs w:val="24"/>
                <w:lang w:bidi="ar-SA"/>
              </w:rPr>
              <w:t>公开国家基本公共卫生服务项目及相关政策措施及实施情况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重点公开艾滋病、结核病等重大疾病防控政策法规、规划和行动计划等信息；公开突发公共卫生事件的处置信息，公开国家免疫规划政策，适龄儿童免费接种的疫苗种类、预防接种门诊等信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200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19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sz w:val="24"/>
                <w:szCs w:val="24"/>
                <w:lang w:bidi="ar-SA"/>
              </w:rPr>
              <w:t>医疗服务信息公开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sz w:val="24"/>
                <w:szCs w:val="24"/>
                <w:lang w:bidi="ar-SA"/>
              </w:rPr>
              <w:t>公开分级诊疗、现代医院管理、药品供应保障和综合监管等医药卫生体制改革决策、进展等相关信息。公开医疗服务信息，包括医疗机构概况（负责核发《医疗机构执业许可证书》的医疗机构信息、批准开展母婴保健技术和辅助生殖技术医疗机构名单、批准的医学院校临床教育基地名单）及本级统计医疗服务信息概况（本地区整体医疗资源情况、本地医疗服务效率、本地医疗费用概况、本地医师工作负荷、本地三甲医院基本情况）。</w:t>
            </w:r>
          </w:p>
        </w:tc>
        <w:tc>
          <w:tcPr>
            <w:tcW w:w="1200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19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sz w:val="24"/>
                <w:szCs w:val="24"/>
                <w:lang w:bidi="ar-SA"/>
              </w:rPr>
              <w:t>医疗卫生科普信息公开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89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pacing w:val="0"/>
                <w:sz w:val="24"/>
                <w:szCs w:val="24"/>
                <w:lang w:bidi="ar-SA"/>
              </w:rPr>
              <w:t>针对妇女、老年人、学校在校生等重点人群和农村、学校、企业等重点区域开展专题健康科普知识的宣传。对重要会议活动、重大决策部署等涉及群众民生等方面的信息，主动向媒体提供素材、做好信息发布或政策解读工作。</w:t>
            </w:r>
          </w:p>
        </w:tc>
        <w:tc>
          <w:tcPr>
            <w:tcW w:w="1200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19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212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健康扶贫信息公开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健康扶贫相关政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健康扶贫政策落实情况信息、健康扶贫工作开展情况成效。</w:t>
            </w:r>
          </w:p>
        </w:tc>
        <w:tc>
          <w:tcPr>
            <w:tcW w:w="1200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19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计划生育特殊困难家庭扶助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自治区出台的政策性文件、申请条件及办理程序、扶助金标准。</w:t>
            </w:r>
          </w:p>
        </w:tc>
        <w:tc>
          <w:tcPr>
            <w:tcW w:w="1200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重要政务舆情公开</w:t>
            </w:r>
          </w:p>
        </w:tc>
        <w:tc>
          <w:tcPr>
            <w:tcW w:w="559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对涉及本部门的重要政务舆情，及时处置。对影响较大，媒体关切等热点问题，要认真研判，及时借助相关部门准确发布权威信息。遇有重大突发事件时，主要负责人是信息发布的第一责任人，要当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第一新闻发言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，快速反应、及时发声。针对涉及突发事件的各种虚假不实信息，要迅速澄清事实，消除不良影响。特别重大、重大突发事件发生后，应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小时内举行新闻发布会。</w:t>
            </w:r>
          </w:p>
        </w:tc>
        <w:tc>
          <w:tcPr>
            <w:tcW w:w="1200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054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19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7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8460" w:leader="none"/>
        </w:tabs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sz w:val="28"/>
          <w:szCs w:val="32"/>
          <w:lang w:bidi="ar-SA"/>
        </w:rPr>
      </w:pPr>
      <w:r>
        <w:rPr>
          <w:rFonts w:eastAsia="仿宋_GB2312" w:cs="Times New Roman" w:ascii="Times New Roman" w:hAnsi="Times New Roman"/>
          <w:sz w:val="28"/>
          <w:szCs w:val="32"/>
          <w:lang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卫生健康局收文员</cp:lastModifiedBy>
  <cp:lastPrinted>2019-08-30T10:13:00Z</cp:lastPrinted>
  <dcterms:modified xsi:type="dcterms:W3CDTF">2019-09-12T03:17:37Z</dcterms:modified>
  <cp:revision>4</cp:revision>
  <dc:subject/>
  <dc:title>沙卫发〔2019〕  号                 签发人：赵云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