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沙坡头区扶贫项目公开公示表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9"/>
        <w:gridCol w:w="4692"/>
      </w:tblGrid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初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沙坡头区东园镇瑞应村菌菇保存冷库项目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单位及费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外建华诚工程技术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费用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批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复单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沙坡头区发展和改革局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复文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沙发改（审批）发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算投资及来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概算总投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9.8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元，资金来源为乡村振兴衔接资金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招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理公司及费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邀请招标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中标价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1.1991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理公司及费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海景建设集团宁夏有限公司，费率为竣工结算价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2%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实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单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沙坡头区东园镇人民政府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地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东园镇瑞应村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6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5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设内容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建设钢结构冷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方米，并采购安装冷库配套设备</w:t>
            </w:r>
            <w:r>
              <w:rPr>
                <w:rFonts w:ascii="Times New Roman" w:hAnsi="Times New Roman" w:cs="Times New Roman" w:eastAsia="仿宋;方正仿宋_GBK"/>
                <w:sz w:val="32"/>
                <w:lang w:val="en-US" w:eastAsia="zh-CN"/>
              </w:rPr>
              <w:t>。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公示日期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项目办负责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eastAsia="zh-CN"/>
        </w:rPr>
        <w:t>武文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分管领导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主要领导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52:00Z</dcterms:created>
  <dc:creator>ql</dc:creator>
  <dc:description/>
  <dc:language>en-US</dc:language>
  <cp:lastModifiedBy>ql</cp:lastModifiedBy>
  <cp:lastPrinted>2023-06-26T00:15:00Z</cp:lastPrinted>
  <dcterms:modified xsi:type="dcterms:W3CDTF">2023-11-13T15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