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沙坡头区扶贫项目公开公示表</w:t>
      </w:r>
    </w:p>
    <w:p>
      <w:pPr>
        <w:pStyle w:val="Foo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82"/>
        <w:gridCol w:w="4639"/>
      </w:tblGrid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项目初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沙坡头区东园镇柔新村农田基础设施配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工程项目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计单位及费用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宁夏中卫市水利勘测院（有限公司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费用为审定招标控制价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项目批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复单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沙坡头区发展和改革局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复文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卫沙发改（审批）发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概算投资及来源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概算总投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63.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万元，资金来源为乡村振兴衔接资金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项目招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理公司及费用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邀请招标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中标价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45.753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监理公司及费用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中海景建设集团宁夏有限公司，费率为竣工结算价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.2%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项目实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实施单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沙坡头区东园镇人民政府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实施地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东园镇柔新村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实施时间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2023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2023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12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57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</w:rPr>
              <w:t>项目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</w:rPr>
              <w:t>设内容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治理沟道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条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4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千米，配套建筑物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座，其中改建生产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座，改建渠尾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座。砌护渠道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条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.8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千米，其中砌护斗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条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.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千米，砌护农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条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.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千米，配套渠道建筑物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座，其中改建渠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座，改建路涵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座，改建节制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座，改建渡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座，改建渠尾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座，改建生产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座，新建畦田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座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lang w:val="en-US" w:eastAsia="zh-CN"/>
        </w:rPr>
        <w:t>公示日期：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lang w:val="en-US" w:eastAsia="zh-CN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项目办负责人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  <w:lang w:eastAsia="zh-CN"/>
        </w:rPr>
        <w:t>武文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分管领导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  <w:lang w:val="en-US" w:eastAsia="zh-CN"/>
        </w:rPr>
        <w:t>倩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主要领导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  <w:lang w:val="en-US" w:eastAsia="zh-CN"/>
        </w:rPr>
        <w:t>徐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  <w:lang w:val="en-US" w:eastAsia="zh-CN"/>
        </w:rPr>
        <w:t>超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8:05:00Z</dcterms:created>
  <dc:creator>ql</dc:creator>
  <dc:description/>
  <dc:language>en-US</dc:language>
  <cp:lastModifiedBy>ql</cp:lastModifiedBy>
  <cp:lastPrinted>2023-06-26T00:15:00Z</cp:lastPrinted>
  <dcterms:modified xsi:type="dcterms:W3CDTF">2023-11-13T15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