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坡头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村振兴衔接资金</w:t>
      </w:r>
      <w:r>
        <w:rPr>
          <w:rFonts w:ascii="Times New Roman" w:hAnsi="Times New Roman" w:cs="Times New Roman" w:eastAsia="方正小标宋_GBK"/>
          <w:sz w:val="44"/>
          <w:szCs w:val="44"/>
        </w:rPr>
        <w:t>项目竣工决算公开公示表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05"/>
        <w:gridCol w:w="1910"/>
        <w:gridCol w:w="1635"/>
        <w:gridCol w:w="2271"/>
      </w:tblGrid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概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沙坡头区东园镇金沙村优质玉米烘干项目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复文号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卫沙发改（审批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发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单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沙坡头区东园镇人民政府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施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宁夏星宏晟达建设工程有限公司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单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中宁县建筑设计研究院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理单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中海景建设集团宁夏有限公司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周期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决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复金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24.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中标金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6.7106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计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算金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直接工程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7.87469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监理服务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设计服务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造价咨询费用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.447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勘测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竣工决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.3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财务决算费用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4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完成内容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场地硬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72.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方米，建设彩钢板房管理用房一间，并配套电力、给水、排水等基础设施；新建生产桥一座；新建玉米烘干设备基座；新建围墙长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32.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米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公示日期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6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项目办负责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武文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分管领导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主要领导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  <w:lang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注：本表一式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三份，竣工决算审计后填报区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纪委监委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备案，并在实施地点公示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0:00Z</dcterms:created>
  <dc:creator>ql</dc:creator>
  <dc:description/>
  <dc:language>en-US</dc:language>
  <cp:lastModifiedBy>ql</cp:lastModifiedBy>
  <cp:lastPrinted>2023-09-05T16:46:00Z</cp:lastPrinted>
  <dcterms:modified xsi:type="dcterms:W3CDTF">2023-11-13T15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