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沙坡头区文昌镇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6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3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0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1742167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藝</cp:lastModifiedBy>
  <cp:lastPrinted>2021-01-06T10:31:00Z</cp:lastPrinted>
  <dcterms:modified xsi:type="dcterms:W3CDTF">2021-01-06T09:02:27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238450182_btnclosed</vt:lpwstr>
  </property>
</Properties>
</file>