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安全生产月”活动宣传标语</w:t>
      </w:r>
    </w:p>
    <w:p>
      <w:pPr>
        <w:pStyle w:val="Normal"/>
        <w:spacing w:lineRule="exact" w:line="5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遵守安全生产法  当好第一责任人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广泛开展安全月活动  深入贯彻安全生产法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人民利益高于一切  安全责任重于泰山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生命至上  安全发展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落实安全责任  推动安全发展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树牢安全发展理念  守住安全生产底线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消除事故隐患  筑牢安全防线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发展决不能以牺牲安全为代价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党政同责  一岗双责  齐抓共管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就是生命  责任重于泰山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居安思危除隐患预防为主保安全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责任  重在落实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事故是最大的成本  安全是最大的效益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生产必须警钟长鸣常抓不懈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来自警惕  事故出于麻痹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想安全事  上安全岗  做安全人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你对违章讲人情  事故对你不留情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宁为安全受累  不为事故流泪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生产勿侥幸  违章违规要人命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为天  平安是福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生产  人人有责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你我他  平安靠大家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生命只有一次  安全从我做起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生产只有起点没有终点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人人抓  幸福千万家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放过一次违章作业  就为事故开一次绿灯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质量是企业的生命  安全是职工的生命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为安全投资是最大的福利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传播安全文化  宣传安全知识</w:t>
      </w:r>
    </w:p>
    <w:p>
      <w:pPr>
        <w:pStyle w:val="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生命无价  事故无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做我的英雄</cp:lastModifiedBy>
  <dcterms:modified xsi:type="dcterms:W3CDTF">2022-06-20T08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48AA619FF4797A7B06B15482CEAF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