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2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2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沙坡头区创建“食品药品安全区”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全城创建“食品药品安全区”，众志成城建设美丽新中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食药安全系万家，监督管理靠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多一份参与和支持，多一份安全和保障，全民创建“食品药品安全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全民参与社会共治，共创“食品药品安全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食药安全你我同创，健康生活大家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全民创建“食品药品安全区”，构建食品药品安全“防火墙”织起人民健康“保护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科学饮食用药，安全饮食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规范食品药品市场秩序，保障公众饮食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落实“四个最严”要求，全力推进“食品药品安全区”创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0:48Z</dcterms:created>
  <dc:creator>Administrator</dc:creator>
  <dc:description/>
  <dc:language>en-US</dc:language>
  <cp:lastModifiedBy>WPS_1555415475</cp:lastModifiedBy>
  <dcterms:modified xsi:type="dcterms:W3CDTF">2021-07-26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8D875F444E31AF2C5091C62BD8BA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528130554_cloud</vt:lpwstr>
  </property>
</Properties>
</file>