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40"/>
        <w:jc w:val="both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eastAsia="zh-CN"/>
        </w:rPr>
        <w:t>“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eastAsia="zh-CN"/>
        </w:rPr>
        <w:t>安全生产月”活动宣传标语</w:t>
      </w:r>
    </w:p>
    <w:p>
      <w:pPr>
        <w:pStyle w:val="Normal"/>
        <w:spacing w:lineRule="exact" w:line="540"/>
        <w:jc w:val="both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40"/>
        <w:ind w:left="0" w:firstLine="72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落实安全责任，推动安全发展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40"/>
        <w:ind w:left="0" w:firstLine="72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坚守安全红线，推进安全发展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40"/>
        <w:ind w:left="0" w:firstLine="72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坚持安全发展，担当安全使命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40"/>
        <w:ind w:left="0" w:firstLine="72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发展决不能以牺牲安全为代价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40"/>
        <w:ind w:left="0" w:firstLine="72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安全可以演练，生命不能彩排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40"/>
        <w:ind w:left="0" w:firstLine="72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推进安全发展，增进人民福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40"/>
        <w:ind w:left="0" w:firstLine="72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应急有方，从容生产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40"/>
        <w:ind w:left="0" w:firstLine="72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提升应急意识，保护生命安全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40"/>
        <w:ind w:left="0" w:firstLine="72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学好用好应急知识，提高自救互救能力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40"/>
        <w:ind w:left="0" w:firstLine="72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提高应急反应能力，增强公共安全意识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40"/>
        <w:ind w:left="0" w:firstLine="72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加强应急科普宣教工作，提高公众安全防范意识；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72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eastAsia="zh-CN"/>
        </w:rPr>
        <w:t>1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查大风险，除大隐患，防大事故；</w:t>
      </w:r>
    </w:p>
    <w:p>
      <w:pPr>
        <w:pStyle w:val="Normal"/>
        <w:spacing w:lineRule="exact" w:line="540"/>
        <w:ind w:left="0" w:firstLine="72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eastAsia="zh-CN"/>
        </w:rPr>
        <w:t>1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安全人人抓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幸福千万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spacing w:lineRule="exact" w:line="540"/>
        <w:ind w:left="0" w:firstLine="72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eastAsia="zh-CN"/>
        </w:rPr>
        <w:t>1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全面强化依法治理，推动安全责任落实；</w:t>
      </w:r>
    </w:p>
    <w:p>
      <w:pPr>
        <w:pStyle w:val="Normal"/>
        <w:spacing w:lineRule="exact" w:line="540"/>
        <w:ind w:left="0" w:firstLine="72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构建双重预防机制，防范生产安全事故；</w:t>
      </w:r>
    </w:p>
    <w:p>
      <w:pPr>
        <w:pStyle w:val="Normal"/>
        <w:spacing w:lineRule="exact" w:line="540"/>
        <w:ind w:left="0" w:firstLine="72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eastAsia="zh-CN"/>
        </w:rPr>
        <w:t>16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安全生产必须警钟长鸣、常抓不懈；</w:t>
      </w:r>
    </w:p>
    <w:p>
      <w:pPr>
        <w:pStyle w:val="Normal"/>
        <w:spacing w:lineRule="exact" w:line="540"/>
        <w:ind w:left="0" w:firstLine="72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eastAsia="zh-CN"/>
        </w:rPr>
        <w:t>17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生命大于天，责任重于山；</w:t>
      </w:r>
    </w:p>
    <w:p>
      <w:pPr>
        <w:pStyle w:val="Normal"/>
        <w:spacing w:lineRule="exact" w:line="540"/>
        <w:ind w:left="0" w:firstLine="72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eastAsia="zh-CN"/>
        </w:rPr>
        <w:t>18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排查治理隐患，拒绝事故伤害；</w:t>
      </w:r>
    </w:p>
    <w:p>
      <w:pPr>
        <w:pStyle w:val="Normal"/>
        <w:spacing w:lineRule="exact" w:line="540"/>
        <w:ind w:left="0" w:firstLine="72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19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事故是最大的成本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安全是最大的效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spacing w:lineRule="exact" w:line="540"/>
        <w:ind w:left="0" w:firstLine="720"/>
        <w:jc w:val="both"/>
        <w:rPr/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20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安全生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人人有责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701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5"/>
    <w:pPr>
      <w:spacing w:before="0" w:after="120"/>
      <w:ind w:left="200" w:hanging="0"/>
    </w:pPr>
    <w:rPr/>
  </w:style>
  <w:style w:type="paragraph" w:styleId="2">
    <w:name w:val="正文首行缩进 2"/>
    <w:basedOn w:val="TextBodyIndent"/>
    <w:qFormat/>
    <w:pPr>
      <w:ind w:left="200" w:firstLine="200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</w:pPr>
    <w:rPr>
      <w:rFonts w:cs="宋体"/>
      <w:kern w:val="0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23:00Z</dcterms:created>
  <dc:creator>Autism</dc:creator>
  <dc:description/>
  <dc:language>en-US</dc:language>
  <cp:lastModifiedBy>WPS_1555415475</cp:lastModifiedBy>
  <cp:lastPrinted>2021-06-16T16:14:00Z</cp:lastPrinted>
  <dcterms:modified xsi:type="dcterms:W3CDTF">2021-06-18T02:23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DD6ECF397E4D8E983F6EFAC6BC0C82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528130554_cloud</vt:lpwstr>
  </property>
</Properties>
</file>