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20"/>
        <w:gridCol w:w="1605"/>
        <w:gridCol w:w="510"/>
        <w:gridCol w:w="4515"/>
        <w:gridCol w:w="1620"/>
        <w:gridCol w:w="1635"/>
        <w:gridCol w:w="3165"/>
        <w:gridCol w:w="555"/>
      </w:tblGrid>
      <w:tr>
        <w:trPr>
          <w:trHeight w:val="488" w:hRule="atLeast"/>
        </w:trPr>
        <w:tc>
          <w:tcPr>
            <w:tcW w:w="150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91"/>
                <w:rFonts w:eastAsia="黑体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91"/>
                <w:rFonts w:eastAsia="黑体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0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-1 </w:t>
            </w:r>
            <w:r>
              <w:rPr>
                <w:rStyle w:val="Font91"/>
                <w:lang w:val="en-US" w:eastAsia="zh-CN" w:bidi="ar"/>
              </w:rPr>
              <w:t xml:space="preserve">              </w:t>
            </w:r>
            <w:r>
              <w:rPr>
                <w:rStyle w:val="Font91"/>
                <w:lang w:val="en-US" w:eastAsia="zh-CN" w:bidi="ar"/>
              </w:rPr>
              <w:t>创建</w:t>
            </w:r>
            <w:r>
              <w:rPr>
                <w:rStyle w:val="Font91"/>
                <w:lang w:val="en-US" w:eastAsia="zh-CN" w:bidi="ar"/>
              </w:rPr>
              <w:t>自治区卫生乡镇工作考评细则（组织管理和其他）</w:t>
            </w:r>
          </w:p>
        </w:tc>
      </w:tr>
      <w:tr>
        <w:trPr>
          <w:trHeight w:val="9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乡镇标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记录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及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爱国卫生组织管理 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有爱国卫生管理组织，组织机构健全，有工作经费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成立或及时调整爱卫会组织文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阅乡镇资料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文件、通知、信息、简报等相关档案资料，分项赋分；工作任务未开展，不得分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召开会议安排部署爱国卫生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配备专兼职人员，负责爱国卫生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安排落实爱国卫生工作经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有计划，有安排，有检查，有总结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卫生工作有计划，有安排，有检查，有总结（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卫生管理制度，定期组织辖区各行政村、各单位开展各项卫生活动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各项爱国卫生工作、环境卫生管理制度健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组织辖区卫生单位、卫生村评比，定期开展卫生清扫等活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城乡环境卫生整洁行动、自治区爱国卫生日等活动开展、落实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分发动干部群众参与创建活动，民主测评卫生满意率应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干部群众知晓并参与创建活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民主测评卫生满意率应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机访问群众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不得分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其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获得市级卫生村荣誉称号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功创建市级卫生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15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619"/>
        <w:gridCol w:w="101"/>
        <w:gridCol w:w="1579"/>
        <w:gridCol w:w="405"/>
        <w:gridCol w:w="15"/>
        <w:gridCol w:w="15"/>
        <w:gridCol w:w="30"/>
        <w:gridCol w:w="495"/>
        <w:gridCol w:w="45"/>
        <w:gridCol w:w="195"/>
        <w:gridCol w:w="3300"/>
        <w:gridCol w:w="15"/>
        <w:gridCol w:w="270"/>
        <w:gridCol w:w="405"/>
        <w:gridCol w:w="765"/>
        <w:gridCol w:w="195"/>
        <w:gridCol w:w="405"/>
        <w:gridCol w:w="540"/>
        <w:gridCol w:w="720"/>
        <w:gridCol w:w="225"/>
        <w:gridCol w:w="360"/>
        <w:gridCol w:w="465"/>
        <w:gridCol w:w="2606"/>
        <w:gridCol w:w="537"/>
      </w:tblGrid>
      <w:tr>
        <w:trPr>
          <w:trHeight w:val="465" w:hRule="atLeast"/>
        </w:trPr>
        <w:tc>
          <w:tcPr>
            <w:tcW w:w="15057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Style w:val="Font71"/>
                <w:lang w:val="en-US" w:eastAsia="zh-CN" w:bidi="ar"/>
              </w:rPr>
              <w:t xml:space="preserve">                </w:t>
            </w:r>
            <w:r>
              <w:rPr>
                <w:rStyle w:val="Font71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创建</w:t>
            </w:r>
            <w:r>
              <w:rPr>
                <w:rStyle w:val="Font91"/>
                <w:lang w:val="en-US" w:eastAsia="zh-CN" w:bidi="ar"/>
              </w:rPr>
              <w:t>自治区卫生乡镇工作考评细则</w:t>
            </w:r>
            <w:r>
              <w:rPr>
                <w:rStyle w:val="Font71"/>
                <w:lang w:val="en-US" w:eastAsia="zh-CN" w:bidi="ar"/>
              </w:rPr>
              <w:t>（村容村貌）</w:t>
            </w:r>
          </w:p>
        </w:tc>
      </w:tr>
      <w:tr>
        <w:trPr>
          <w:trHeight w:val="420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乡镇标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记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及数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村容村貌 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行政村规划布局合理、庄点巷道、整齐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乡镇、村建设规划，布局合理、庄点巷道、整齐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镇主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行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划，不得分。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保洁人员、落实经费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专业清扫保洁队伍，人员、经费满足工作需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，不得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平整，硬化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绿化、美化，路灯明亮；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道路硬化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发现一处问题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亮化、美化，照明设施完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街房屋，外墙整洁，无乱贴乱划、乱搭乱建、占道经营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街道两侧建筑物整洁美观，无乱张贴、乱涂写、乱设摊点现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水道畅通，无淤积污水污物；无暴露垃圾，禽、畜圈养，环境整洁；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道路下水道等排水、排污管道，定期疏浚、保持畅通，无垃圾堵塞现象，无井盖损坏、丢失现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暴露垃圾，禽、畜圈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单位（个体工商户）落实“门前三包”任制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单位市容环境卫生责任制度落实，责任区内市容环境卫生管理到位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村容村貌 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户庭院清洁，物品堆放整齐，无乱倒垃圾，乱泼脏水等现象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庭院卫生整洁，物品堆放整齐，无乱摆乱放、乱倒垃圾、乱泼脏水等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镇主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行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发现一处问题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贸市场有基本卫生设施，有专人监督管理和清扫保洁，摆放整齐；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市场有垃圾收集容器等卫生设施齐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环境卫生有专人监督管理和清扫保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蔬菜、货物等摆放整齐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营者持有有效《餐饮服务许可证》和《健康证》；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证照齐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镇食品经营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、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环境卫生较好，符合食品卫生及安全要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基础设施布局合理，设有固定垃圾池、果皮箱，配置专业保洁人员，做到日产日清，定点填埋。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环卫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废物箱、垃圾站、房、箱及果壳箱、筒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局合理，配置足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镇主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行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配置专业保洁人员，做到日产日清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垃圾实行定点填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057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创建</w:t>
            </w:r>
            <w:r>
              <w:rPr>
                <w:rStyle w:val="Font91"/>
                <w:lang w:val="en-US" w:eastAsia="zh-CN" w:bidi="ar"/>
              </w:rPr>
              <w:t>自治区卫生乡镇工作考评细则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健康教育）</w:t>
            </w:r>
          </w:p>
        </w:tc>
      </w:tr>
      <w:tr>
        <w:trPr>
          <w:trHeight w:val="420" w:hRule="atLeast"/>
        </w:trPr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乡镇标准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记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及数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健康教育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中、小学校健康教育开课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校，学生卫生知识知晓率和健康行为形成率分别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中、小学校健康教育开课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校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到达，不得分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学生卫生知识知晓率和健康行为形成率分别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卫生院完成传染病防治及计划免疫工作，有健康教育宣传栏和宣传资料；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实行传染病及突发公共卫生事件网络直报，疫情报告及时，处理规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镇卫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发现一处问题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国家免疫规划项目的预防接种实行免费；接种单位条件符合国家规定要求；预防接种规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设有健康教育宣传栏，且定期更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、集贸市场、主要街道设有固定卫生防病和健康教育宣传橱窗（栏）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、集贸市场、主要街道设有固定卫生防病和健康教育宣传橱窗（栏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、集贸市场、主要街道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内容更新及时性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，不得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，群众卫生知识普及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卫生知识普及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访群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57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Style w:val="Font91"/>
                <w:lang w:val="en-US" w:eastAsia="zh-CN" w:bidi="ar"/>
              </w:rPr>
              <w:t>创建</w:t>
            </w:r>
            <w:r>
              <w:rPr>
                <w:rStyle w:val="Font91"/>
                <w:lang w:val="en-US" w:eastAsia="zh-CN" w:bidi="ar"/>
              </w:rPr>
              <w:t>自治区卫生乡镇工作考评细则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改水改厕）</w:t>
            </w:r>
          </w:p>
        </w:tc>
      </w:tr>
      <w:tr>
        <w:trPr>
          <w:trHeight w:val="320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乡镇标准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4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记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及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改水改厕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辖区公共厕所管理规范，干净卫生，有专人保洁，粪便进行无害化处理，基本无蛆蝇，无臭味；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共厕所管理规范，免费使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公共场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公厕不得分；每发现一个问题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内部保洁和管理责任制度健全、张挂上墙，明确有专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粪便进行无害化处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厕内无尿碱、无蛛网、无恶臭、无蝇蛆、地面净、墙壁净、便池蹲坑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机关、单位、医院、学校为无害化卫生公厕，农村卫生厕所普及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；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乡、镇机关、单位、医院、学校为无害化卫生公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、镇机关，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、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、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发现一个不符合情况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农村卫生厕所普及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阅相关市、区级主管部门监测及年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，不得分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来水厂卫生管理规范，水源地防护，出厂水质符合标准，出厂水定期检测记录齐全；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有卫生许可证，卫生管理制度齐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集中供水（自来水厂）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发现一处问题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开展水源地防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出厂水质符合标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出厂水定期检测，记录齐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内，未发生因饮用水污染导致的疫情，农村改水普及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三年内，未发生因饮用水污染导致的疫情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阅相关市、区级主管部门监测及年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农村改水普及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，不得分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057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创建</w:t>
            </w:r>
            <w:r>
              <w:rPr>
                <w:rStyle w:val="Font91"/>
                <w:lang w:val="en-US" w:eastAsia="zh-CN" w:bidi="ar"/>
              </w:rPr>
              <w:t>自治区卫生乡镇工作考评细则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防病除害）</w:t>
            </w:r>
          </w:p>
        </w:tc>
      </w:tr>
      <w:tr>
        <w:trPr>
          <w:trHeight w:val="420" w:hRule="atLeast"/>
        </w:trPr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乡镇标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记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及数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防病除害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四害组织机构，工作经费；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建立除四害组织领导机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乡镇政府及相关单位档案、资料、通知、简报等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到，不得分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落实“除四害”工作经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化学、物理、机械等方式杀灭“四害”；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组织开展集中“除四害”活动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开展，不得分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春、秋开展两次以上集中消杀活动，集中治理蚊蝇孳生场所，“四害”密度明显下降，不使用国家禁用的灭鼠药物；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每年开展两次以上集中消杀活动，不使用国家禁用的灭鼠药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及以上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无，不得分。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开展蚊蝇孳生场所治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开展，不得分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肝炎、痢疾等传染病暴发流行；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肝炎、痢疾等传染病暴发流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市、区级相关疾控中心监测报告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，室内外环境鼠迹阳性率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蟑螂侵害率低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无蚊蝇孳生地。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室内外环境鼠迹阳性率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蟑螂侵害率低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蚊蝇孳生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49</cp:lastModifiedBy>
  <dcterms:modified xsi:type="dcterms:W3CDTF">2019-05-24T08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