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中卫市地震安全</w:t>
      </w:r>
    </w:p>
    <w:p>
      <w:pPr>
        <w:pStyle w:val="Normal"/>
        <w:spacing w:lineRule="exact" w:line="56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示范社区认定申报表</w:t>
      </w:r>
    </w:p>
    <w:p>
      <w:pPr>
        <w:pStyle w:val="Normal"/>
        <w:spacing w:lineRule="exact" w:line="560"/>
        <w:jc w:val="left"/>
        <w:rPr>
          <w:rFonts w:eastAsia="方正小标宋_GBK;Arial Unicode MS"/>
          <w:b/>
          <w:b/>
          <w:sz w:val="24"/>
          <w:szCs w:val="44"/>
        </w:rPr>
      </w:pPr>
      <w:r>
        <w:rPr>
          <w:rFonts w:eastAsia="方正小标宋_GBK;Arial Unicode MS"/>
          <w:b/>
          <w:sz w:val="24"/>
          <w:szCs w:val="44"/>
        </w:rPr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社区名称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编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中卫市规划管理局（地震局）编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 xml:space="preserve">年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813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826"/>
        <w:gridCol w:w="1475"/>
        <w:gridCol w:w="2456"/>
      </w:tblGrid>
      <w:tr>
        <w:trPr>
          <w:trHeight w:val="54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社区基本信息</w:t>
            </w:r>
          </w:p>
        </w:tc>
      </w:tr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社区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单位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社区地震安全基本情况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总占地面积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达国家抗震设防标准的建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达国家抗震设防标准的建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平方米</w:t>
            </w:r>
          </w:p>
        </w:tc>
      </w:tr>
      <w:tr>
        <w:trPr>
          <w:trHeight w:val="2487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防震减灾管理制度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社区领导分管情况：□有分管领导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无分管领导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ind w:left="2400" w:hanging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地震科普教育计划：□有长远规划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有年度计划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ind w:left="2400" w:hanging="2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只有临时计划</w:t>
            </w:r>
            <w:r>
              <w:rPr>
                <w:rFonts w:eastAsia="仿宋_GB2312"/>
                <w:sz w:val="24"/>
                <w:lang w:val="en-US" w:eastAsia="zh-CN"/>
              </w:rPr>
              <w:t xml:space="preserve">;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计划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ind w:left="4080" w:hanging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相关工作列入年度考核范围情况：□有长远规划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有年度计划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ind w:left="4080" w:hanging="4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只有临时计划</w:t>
            </w:r>
          </w:p>
        </w:tc>
      </w:tr>
      <w:tr>
        <w:trPr>
          <w:trHeight w:val="91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防震减灾科普经费投入情况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安排经费，每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万元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未安排经费；</w:t>
            </w:r>
          </w:p>
        </w:tc>
      </w:tr>
      <w:tr>
        <w:trPr>
          <w:trHeight w:val="937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防震减灾科普知识纳入社区安全教育内容情况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经纳入社区安全教育内容，每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未纳入社区安全教育内容；</w:t>
            </w:r>
          </w:p>
        </w:tc>
      </w:tr>
      <w:tr>
        <w:trPr>
          <w:trHeight w:val="61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、地震应急准备情况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应急预案制定情况：□已经制定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未制定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应急避难场所设置情况</w:t>
            </w:r>
            <w:r>
              <w:rPr>
                <w:rFonts w:eastAsia="仿宋_GB2312"/>
                <w:sz w:val="24"/>
                <w:lang w:val="en-US" w:eastAsia="zh-CN"/>
              </w:rPr>
              <w:t xml:space="preserve">: </w:t>
            </w:r>
            <w:r>
              <w:rPr>
                <w:rFonts w:eastAsia="仿宋_GB2312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>已经设置；占地面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平方米，可容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名居民，占社区居民总数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未设置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紧急疏散路线指示标志设置情况：□已经设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未设置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④</w:t>
            </w:r>
            <w:r>
              <w:rPr>
                <w:rFonts w:eastAsia="仿宋_GB2312"/>
                <w:sz w:val="24"/>
              </w:rPr>
              <w:t>应急演练情况：□部分居民演练，每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次；□全社区（村）演练，每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次；□未演练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社区居民对社区防震减灾状况满意度：满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以下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⑥</w:t>
            </w:r>
            <w:r>
              <w:rPr>
                <w:rFonts w:eastAsia="仿宋_GB2312"/>
                <w:sz w:val="24"/>
              </w:rPr>
              <w:t>在避难场所、应急通道设置醒目的功能标志牌和指示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没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⑦</w:t>
            </w:r>
            <w:r>
              <w:rPr>
                <w:rFonts w:eastAsia="仿宋_GB2312"/>
                <w:sz w:val="24"/>
              </w:rPr>
              <w:t>社区备有必要的应急物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没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⑧</w:t>
            </w:r>
            <w:r>
              <w:rPr>
                <w:rFonts w:eastAsia="仿宋_GB2312"/>
                <w:sz w:val="24"/>
              </w:rPr>
              <w:t>社区建立地震志愿者队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七、</w:t>
            </w:r>
            <w:r>
              <w:rPr>
                <w:rFonts w:eastAsia="仿宋_GB2312"/>
                <w:sz w:val="24"/>
              </w:rPr>
              <w:t>经常性地开展防震减灾宣传教育与培训活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设置防震减灾专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地震科普藏书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册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在下列哪些时段开展科普宣传活动；□防震减灾宣传周；□社区安全教育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④</w:t>
            </w:r>
            <w:r>
              <w:rPr>
                <w:rFonts w:eastAsia="仿宋_GB2312"/>
                <w:sz w:val="24"/>
              </w:rPr>
              <w:t>设置安全提示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u w:val="single"/>
              </w:rPr>
              <w:t>块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开展日常性的居民防震减灾宣传教育、定期邀请有关专家、专业人员或志愿者，对社区管理人员和居民进行防震减灾培训。□每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时段（请具体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八</w:t>
            </w:r>
            <w:r>
              <w:rPr>
                <w:rFonts w:eastAsia="仿宋_GB2312"/>
                <w:b/>
                <w:sz w:val="24"/>
              </w:rPr>
              <w:t>、是否已经被命名为其他级别和种类示范社区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如果是，请说明被命名的名称和命名的机构名称：</w:t>
            </w:r>
          </w:p>
        </w:tc>
      </w:tr>
      <w:tr>
        <w:trPr>
          <w:trHeight w:val="221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创建地震安全示范社区基本情况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县（区）地震部门申报意见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地震部门意见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卫市地震安全示范社区建设标准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91770</wp:posOffset>
                </wp:positionV>
                <wp:extent cx="5257165" cy="692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4680"/>
                              <w:gridCol w:w="1260"/>
                              <w:gridCol w:w="71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标准分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具体内容、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依据资料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社区重视，有创建领导小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配有工作人员负责地震安全示范学校创建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安排防震减灾科普经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会议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有关文件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创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制定社区宣传工作计划和创建工作实施方案，有创建工作总结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科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场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有防震减灾知识科普报栏、阅览室或活动中心等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配备防震减灾知识科普资料（展板、声像资料、图书等）。室外设立防震减灾科普橱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平方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社区房屋建筑全部达到抗震设防标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实地察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文字材料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科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宣 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定期为社区居民举办地震基本知识讲座、播放影视资料，掌握防震、避震和自救、互救常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组建社区防震减灾知识宣传队，每年利用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.12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汶川地震纪念日、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8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唐山地震纪念日、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2.16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海原大地震纪念日、科普宣传周等举办宣传活动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纪录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应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预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制定地震应急预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制定地震应急疏散演练方案。每年演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文件及图片资料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</w:rPr>
                                    <w:t>应急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</w:rPr>
                                    <w:t>难场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社区公园、广场、空地建设避难场所，设置应急避险标志标示，配备应急避险设施及物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绘制《社区（村）应急疏散通道分布图》，设置应急疏散通道指引标志标示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现场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文字材料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</w:rPr>
                                    <w:t>应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</w:rPr>
                                    <w:t>队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组织社区居民、保安、医疗站工作人员、社区基层组织等人员成立地震应急救援志愿者队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定期开展地震应急救援演练活动，提高志愿者的应急救援能力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文字及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片资料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</w:rPr>
                                    <w:t>创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开展“手牵手、邻帮邻、共建地震安全社区”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开展“小手拉大手”活动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文字及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片资料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45.65pt;mso-wrap-distance-left:9pt;mso-wrap-distance-right:9pt;mso-wrap-distance-top:0pt;mso-wrap-distance-bottom:0pt;margin-top:15.1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4680"/>
                        <w:gridCol w:w="1260"/>
                        <w:gridCol w:w="71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标准分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具体内容、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依据资料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社区重视，有创建领导小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配有工作人员负责地震安全示范学校创建工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安排防震减灾科普经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会议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有关文件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创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制定社区宣传工作计划和创建工作实施方案，有创建工作总结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科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场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有防震减灾知识科普报栏、阅览室或活动中心等场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配备防震减灾知识科普资料（展板、声像资料、图书等）。室外设立防震减灾科普橱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社区房屋建筑全部达到抗震设防标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实地察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字材料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科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宣 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定期为社区居民举办地震基本知识讲座、播放影视资料，掌握防震、避震和自救、互救常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组建社区防震减灾知识宣传队，每年利用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.12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汶川地震纪念日、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8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唐山地震纪念日、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2.16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海原大地震纪念日、科普宣传周等举办宣传活动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纪录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预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制定地震应急预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制定地震应急疏散演练方案。每年演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件及图片资料等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</w:rPr>
                              <w:t>应急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</w:rPr>
                              <w:t>难场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社区公园、广场、空地建设避难场所，设置应急避险标志标示，配备应急避险设施及物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绘制《社区（村）应急疏散通道分布图》，设置应急疏散通道指引标志标示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场查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字材料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</w:rPr>
                              <w:t>队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组织社区居民、保安、医疗站工作人员、社区基层组织等人员成立地震应急救援志愿者队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定期开展地震应急救援演练活动，提高志愿者的应急救援能力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字及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片资料等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</w:rPr>
                              <w:t>创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开展“手牵手、邻帮邻、共建地震安全社区”活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开展“小手拉大手”活动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字及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片资料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中卫市地震安全示范社区评审认定量化评分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10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分）</w:t>
      </w:r>
    </w:p>
    <w:tbl>
      <w:tblPr>
        <w:tblW w:w="8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1"/>
        <w:gridCol w:w="720"/>
        <w:gridCol w:w="3236"/>
        <w:gridCol w:w="719"/>
      </w:tblGrid>
      <w:tr>
        <w:trPr>
          <w:trHeight w:val="7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体内容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得分</w:t>
            </w:r>
          </w:p>
        </w:tc>
      </w:tr>
      <w:tr>
        <w:trPr>
          <w:trHeight w:val="10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领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重视，有创建领导小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防震减灾领导小组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有主管领导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有工作人员负责地震安全示范学校创建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专职人员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配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名专职人员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排防震减灾科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元以上得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年度社区宣传工作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年度宣传计划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有宣传分工方案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创建示范社区实施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实施方案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有创建细则和责任分工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创建工作进行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创建活动有安排，有计划、有总结、有图片、视频资料得满分，反之视情节扣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普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场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有活动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防震减灾知识科普报栏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、有阅览室或活动中心等场所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备防震减灾知识科普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展板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有声像资料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有图书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立防震减灾科普橱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室外防震减灾科普橱窗达到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平方米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橱窗有内容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房屋建筑抗震设防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部房屋达标得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，主房抗震不达标不得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普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宣 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举办科普知识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为社区居民举办地震基本知识讲座、播放影视资料，掌握防震、避震和自救、互救常识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得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，少一次扣</w:t>
            </w:r>
            <w:r>
              <w:rPr>
                <w:rFonts w:eastAsia="仿宋_GB2312" w:cs="仿宋_GB2312" w:ascii="仿宋_GB2312" w:hAnsi="仿宋_GB2312"/>
              </w:rPr>
              <w:t>2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科普宣传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社区防震减灾知识宣传队的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科普宣传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“</w:t>
            </w:r>
            <w:r>
              <w:rPr>
                <w:rFonts w:eastAsia="仿宋_GB2312" w:cs="仿宋_GB2312" w:ascii="仿宋_GB2312" w:hAnsi="仿宋_GB2312"/>
              </w:rPr>
              <w:t>5.12”</w:t>
            </w:r>
            <w:r>
              <w:rPr>
                <w:rFonts w:ascii="仿宋_GB2312" w:hAnsi="仿宋_GB2312" w:cs="仿宋_GB2312" w:eastAsia="仿宋_GB2312"/>
              </w:rPr>
              <w:t>汶川地震纪念日、“</w:t>
            </w:r>
            <w:r>
              <w:rPr>
                <w:rFonts w:eastAsia="仿宋_GB2312" w:cs="仿宋_GB2312" w:ascii="仿宋_GB2312" w:hAnsi="仿宋_GB2312"/>
              </w:rPr>
              <w:t>7.28”</w:t>
            </w:r>
            <w:r>
              <w:rPr>
                <w:rFonts w:ascii="仿宋_GB2312" w:hAnsi="仿宋_GB2312" w:cs="仿宋_GB2312" w:eastAsia="仿宋_GB2312"/>
              </w:rPr>
              <w:t>唐山地震纪念日、“</w:t>
            </w:r>
            <w:r>
              <w:rPr>
                <w:rFonts w:eastAsia="仿宋_GB2312" w:cs="仿宋_GB2312" w:ascii="仿宋_GB2312" w:hAnsi="仿宋_GB2312"/>
              </w:rPr>
              <w:t>12.16”</w:t>
            </w:r>
            <w:r>
              <w:rPr>
                <w:rFonts w:ascii="仿宋_GB2312" w:hAnsi="仿宋_GB2312" w:cs="仿宋_GB2312" w:eastAsia="仿宋_GB2312"/>
              </w:rPr>
              <w:t>海原大地震纪念日、科普宣传周等举办宣传活动的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分，少一项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应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预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地震应急预案、地震应急疏散演练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地震应急预案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，有地震应急疏散演练方案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地震应急疏散演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组织地震应急疏散演练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得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，少一次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应急避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难场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置避难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社区公园、广场、空地建设避难场所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设置应急避险标志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避难设施及物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应急避险设施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配备物资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置疏散通道及标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绘制《社区（村）应急疏散通道分布图》得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，设置应急疏散通道指引标志标示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应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队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志愿者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志愿者队伍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，组建医疗队伍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救援演练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地震应急救援演练活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少开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扣</w:t>
            </w:r>
            <w:r>
              <w:rPr>
                <w:rFonts w:eastAsia="仿宋_GB2312" w:cs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创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活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专题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“手牵手、邻帮邻、共建地震安全社区”活动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开展“小手拉大手”活动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70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5">
    <w:name w:val="公文格式"/>
    <w:next w:val="Header"/>
    <w:qFormat/>
    <w:pPr>
      <w:widowControl w:val="false"/>
      <w:bidi w:val="0"/>
      <w:ind w:firstLine="225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1:00Z</dcterms:created>
  <dc:creator>微软用户</dc:creator>
  <dc:description/>
  <dc:language>en-US</dc:language>
  <cp:lastModifiedBy>lenovo</cp:lastModifiedBy>
  <cp:lastPrinted>2017-03-31T09:25:00Z</cp:lastPrinted>
  <dcterms:modified xsi:type="dcterms:W3CDTF">2018-10-18T15:18:26Z</dcterms:modified>
  <cp:revision>8</cp:revision>
  <dc:subject/>
  <dc:title>防震减灾知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