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45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4739" w:leader="none"/>
        </w:tabs>
        <w:ind w:right="80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  <w:lang w:val="en-US" w:eastAsia="zh-CN"/>
        </w:rPr>
        <w:t>中卫市沙坡头区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文昌镇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人民政府普法责任制工作考核细则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365"/>
        <w:gridCol w:w="4368"/>
        <w:gridCol w:w="684"/>
        <w:gridCol w:w="700"/>
      </w:tblGrid>
      <w:tr>
        <w:trPr>
          <w:trHeight w:val="1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核项目</w:t>
            </w:r>
          </w:p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及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核内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核方式及评分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扣分</w:t>
            </w:r>
          </w:p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自评</w:t>
            </w:r>
          </w:p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得分</w:t>
            </w:r>
          </w:p>
        </w:tc>
      </w:tr>
      <w:tr>
        <w:trPr>
          <w:trHeight w:val="8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泛宣传，开展形式多样的法治宣传教育活动（</w:t>
            </w:r>
            <w:r>
              <w:rPr>
                <w:rFonts w:eastAsia="仿宋_GB2312" w:cs="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落实领导干部学法制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领导干部参加法治培训讲座情况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，参加学法用法考试情况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依法治国重要论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学习安排、学习笔记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突出学习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传宪法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是否组织学习宪法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学习笔记及相关学习资料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八五</w:t>
            </w:r>
            <w:r>
              <w:rPr>
                <w:rFonts w:ascii="仿宋_GB2312" w:hAnsi="仿宋_GB2312" w:cs="宋体" w:eastAsia="仿宋_GB2312"/>
                <w:sz w:val="24"/>
              </w:rPr>
              <w:t>普法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工作开展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活动通知、方案、信息、图片等资料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eastAsia="仿宋_GB2312" w:cs="宋体" w:ascii="仿宋_GB2312" w:hAnsi="仿宋_GB2312"/>
                <w:sz w:val="24"/>
              </w:rPr>
              <w:t>12·4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等主题日普法宣传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“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”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国家安全宣传教育等</w:t>
            </w:r>
            <w:r>
              <w:rPr>
                <w:rFonts w:ascii="仿宋_GB2312" w:hAnsi="仿宋_GB2312" w:cs="宋体" w:eastAsia="仿宋_GB2312"/>
                <w:sz w:val="24"/>
              </w:rPr>
              <w:t>活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宣传方案、通知、信息、图片等资料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入开展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法律八进”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法律八进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的具体落实情况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有安排、有总结，有相关印证资料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行政，推进法治政府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进法治政府建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法治政府各项工作落实、总结、信息、图片等资料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范执法，提升普法依法治理成效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民调解工作开展情况及矛盾纠纷排查机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解工作是否严格按照规定执行，调解结果履行情况，是否做到将矛盾化解在“萌芽”状态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权责清单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情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清单按要求公示情况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各部门是否按照要求落实，有无违规行使职权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全普法治理工作保障机制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落实普法治理工作责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普法依法治理工作开展情况，各类方案、文件落实情况、“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八五</w:t>
            </w:r>
            <w:r>
              <w:rPr>
                <w:rFonts w:ascii="仿宋_GB2312" w:hAnsi="仿宋_GB2312" w:cs="宋体" w:eastAsia="仿宋_GB2312"/>
                <w:sz w:val="24"/>
              </w:rPr>
              <w:t>”普法开展情况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建立普法治理考核机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查看是否制定考核办法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查看考核组织落实情况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Style14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档案规范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材料是否齐全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材料整理是否规范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楷体_GB2312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格格</cp:lastModifiedBy>
  <cp:lastPrinted>2021-06-10T01:13:00Z</cp:lastPrinted>
  <dcterms:modified xsi:type="dcterms:W3CDTF">2022-04-27T08:5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920A3DB2C4D56BEA35F3014B45F6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88629325_btnclosed</vt:lpwstr>
  </property>
  <property fmtid="{D5CDD505-2E9C-101B-9397-08002B2CF9AE}" pid="5" name="commondata">
    <vt:lpwstr>eyJoZGlkIjoiZWU2NGQ2MGJkY2Q2YTAwOWY0NTA5YmYzMWE3MzU1MzkifQ==</vt:lpwstr>
  </property>
</Properties>
</file>