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中卫市沙坡头区统计局随机抽查事项清单</w:t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4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219"/>
        <w:gridCol w:w="3166"/>
        <w:gridCol w:w="2050"/>
        <w:gridCol w:w="1550"/>
        <w:gridCol w:w="1084"/>
        <w:gridCol w:w="1183"/>
        <w:gridCol w:w="3989"/>
      </w:tblGrid>
      <w:tr>
        <w:trPr>
          <w:trHeight w:val="47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项目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实施单位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依据</w:t>
            </w:r>
          </w:p>
        </w:tc>
      </w:tr>
      <w:tr>
        <w:trPr>
          <w:trHeight w:val="4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类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执法检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法提供统计资料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调查对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坡头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统计法》第七条；《中华人民共和国统计法实施条例》第四条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法设置原始记录、统计台账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调查对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坡头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统计法》第二十一条；</w:t>
            </w:r>
          </w:p>
        </w:tc>
      </w:tr>
      <w:tr>
        <w:trPr>
          <w:trHeight w:val="4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法建立并执行统计资料管理制度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调查对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坡头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统计法》第二十一条；《中华人民共和国统计法实施条例》第二十三条</w:t>
            </w:r>
          </w:p>
        </w:tc>
      </w:tr>
      <w:tr>
        <w:trPr>
          <w:trHeight w:val="3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法配合统计调查和统计监督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调查对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坡头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统计法》第三十六条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法履行法定填报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调查对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坡头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统计法》第七条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Heading2"/>
        <w:spacing w:before="260" w:after="260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华文中宋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TextBody"/>
    <w:qFormat/>
    <w:pPr>
      <w:spacing w:before="0" w:after="120"/>
      <w:ind w:firstLine="420"/>
      <w:jc w:val="both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19:00Z</dcterms:created>
  <dc:creator>zw</dc:creator>
  <dc:description/>
  <dc:language>en-US</dc:language>
  <cp:lastModifiedBy>甜蜜的负担</cp:lastModifiedBy>
  <cp:lastPrinted>2024-03-28T23:05:00Z</cp:lastPrinted>
  <dcterms:modified xsi:type="dcterms:W3CDTF">2024-03-29T01:3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E9F1645B840A8BC5918DD15AA3E7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