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</w:p>
    <w:p>
      <w:pPr>
        <w:pStyle w:val="Foo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54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企业诚信统计承诺统计表</w:t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同一企业填报多个专业的统计报表，只需填一份企业诚信统计承诺书，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填写相应专业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A07CBA544D55BA307F9A363F4A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