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both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沙坡头区统计局数据质量核查记录（</w:t>
      </w:r>
      <w:r>
        <w:rPr>
          <w:rFonts w:eastAsia="黑体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1"/>
        <w:gridCol w:w="3554"/>
        <w:gridCol w:w="1188"/>
        <w:gridCol w:w="1359"/>
      </w:tblGrid>
      <w:tr>
        <w:trPr>
          <w:trHeight w:val="521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查对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55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shd w:fill="E5E5E5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查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库情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查资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齐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真实</w:t>
            </w:r>
          </w:p>
        </w:tc>
      </w:tr>
      <w:tr>
        <w:trPr>
          <w:trHeight w:val="4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仿宋_GB2312"/>
                <w:sz w:val="24"/>
              </w:rPr>
              <w:t>退库情况说明</w:t>
            </w:r>
          </w:p>
        </w:tc>
      </w:tr>
      <w:tr>
        <w:trPr>
          <w:trHeight w:val="9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  <w:u w:val="single"/>
        </w:rPr>
        <w:t>检查对象意见或者说明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right="560" w:firstLine="588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检查对象印章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检查对象有关人员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single"/>
        </w:rPr>
        <w:t>检查结果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984" w:footer="992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检查人签名：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01A21B674861954018C12EF97A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