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both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沙坡头区统计局数据质量核查记录（</w:t>
      </w:r>
      <w:r>
        <w:rPr>
          <w:rFonts w:eastAsia="方正小标宋简体" w:cs="Times New Roman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-1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部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24"/>
          <w:szCs w:val="36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color w:val="000000"/>
          <w:kern w:val="0"/>
          <w:sz w:val="24"/>
          <w:szCs w:val="36"/>
          <w:u w:val="none"/>
          <w:lang w:val="en-US" w:eastAsia="zh-CN" w:bidi="ar"/>
        </w:rPr>
      </w:r>
    </w:p>
    <w:tbl>
      <w:tblPr>
        <w:tblW w:w="8701" w:type="dxa"/>
        <w:jc w:val="left"/>
        <w:tblInd w:w="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4"/>
        <w:gridCol w:w="2467"/>
      </w:tblGrid>
      <w:tr>
        <w:trPr>
          <w:trHeight w:val="388" w:hRule="atLeast"/>
        </w:trPr>
        <w:tc>
          <w:tcPr>
            <w:tcW w:w="62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检查单位名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机构或统计人员配备情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报表、资料档案是否完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原始记录，是否建立统计台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拒报、迟报报表的行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代填代报、指令报送统计资料的行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时参加统计报表培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转移、隐匿、篡改、毁弃或者拒绝统计资料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的行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拒绝答复或者不如实答复统计数据核查、统计执法检查的行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是否存在工信、发改、商务、住建等部门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调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之名，对你单位报送统计数据进行干预等违反统计法精神的文件和做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是否存在采用会议、微信、电话、发放补贴等方式，强令、授意、指使村居、企业报送虚假数据甚至直接代填代报企业统计数据的情况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62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有关部门是否存在通过下达指标、提醒、打招呼等方式干预统计工作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被检查单位意见或说明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　　　　　　　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    </w:t>
      </w:r>
    </w:p>
    <w:p>
      <w:pPr>
        <w:pStyle w:val="Normal"/>
        <w:ind w:firstLine="6900"/>
        <w:rPr>
          <w:rFonts w:ascii="Times New Roman" w:hAnsi="Times New Roman" w:eastAsia="仿宋_GB2312" w:cs="Times New Roman"/>
          <w:bCs/>
          <w:sz w:val="30"/>
          <w:szCs w:val="30"/>
          <w:shd w:fill="E5E5E5" w:val="clear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盖章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　　　　　　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                        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被检查单位负责人签章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统计负责人签章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被检查单位统计人员签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检查人签名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沙坡头区统计局数据质量核查记录（</w:t>
      </w:r>
      <w:r>
        <w:rPr>
          <w:rFonts w:eastAsia="方正小标宋简体" w:cs="Times New Roman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-2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企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24"/>
          <w:szCs w:val="36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color w:val="000000"/>
          <w:kern w:val="0"/>
          <w:sz w:val="24"/>
          <w:szCs w:val="36"/>
          <w:u w:val="none"/>
          <w:lang w:val="en-US" w:eastAsia="zh-CN" w:bidi="ar"/>
        </w:rPr>
      </w:r>
    </w:p>
    <w:tbl>
      <w:tblPr>
        <w:tblW w:w="8701" w:type="dxa"/>
        <w:jc w:val="left"/>
        <w:tblInd w:w="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3481"/>
      </w:tblGrid>
      <w:tr>
        <w:trPr>
          <w:trHeight w:val="388" w:hRule="atLeast"/>
        </w:trPr>
        <w:tc>
          <w:tcPr>
            <w:tcW w:w="5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检查单位名称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机构或统计人员配备情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报表、资料档案是否完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原始记录，是否建立统计台帐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拒报、迟报报表的行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代填代报、指令报送统计资料的行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时参加统计报表培训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转移、隐匿、篡改、毁弃或者拒绝统计资料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的行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拒绝答复或者不如实答复统计数据核查、统计执法检查的行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是否存在工信、发改、商务、住建等部门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调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之名，对你单位报送统计数据进行干预等违反统计法精神的文件和做法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园区、乡镇是否存在采用会议、微信、电话、发放补贴等方式，强令、授意、指使你单位报送虚假数据甚至直接代填代报你单位统计数据的情况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5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有关部门是否存在通过下达指标、提醒、打招呼等方式干预统计工作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被检查单位意见或说明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　　　　　　　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    </w:t>
      </w:r>
    </w:p>
    <w:p>
      <w:pPr>
        <w:pStyle w:val="Normal"/>
        <w:ind w:firstLine="6900"/>
        <w:rPr>
          <w:rFonts w:ascii="Times New Roman" w:hAnsi="Times New Roman" w:eastAsia="仿宋_GB2312" w:cs="Times New Roman"/>
          <w:bCs/>
          <w:sz w:val="30"/>
          <w:szCs w:val="30"/>
          <w:shd w:fill="E5E5E5" w:val="clear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盖章）</w:t>
      </w:r>
    </w:p>
    <w:p>
      <w:pPr>
        <w:pStyle w:val="Normal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　　　　　　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                        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日</w:t>
      </w:r>
    </w:p>
    <w:p>
      <w:pPr>
        <w:pStyle w:val="Footer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被检查单位负责人签章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统计负责人签章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0"/>
          <w:szCs w:val="30"/>
        </w:rPr>
        <w:t>被检查单位统计人员签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检查人签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Nimbus Roman No9 L;微软雅黑" w:hAnsi="Nimbus Roman No9 L;微软雅黑" w:eastAsia="Nimbus Roman No9 L;微软雅黑" w:cs="Nimbus Roman No9 L;微软雅黑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5:00Z</dcterms:created>
  <dc:creator>zw</dc:creator>
  <dc:description/>
  <dc:language>en-US</dc:language>
  <cp:lastModifiedBy>Lenovo</cp:lastModifiedBy>
  <cp:lastPrinted>2025-03-18T09:21:00Z</cp:lastPrinted>
  <dcterms:modified xsi:type="dcterms:W3CDTF">2025-03-18T07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0C20FCEE940638C42DC6B3914F34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iZTA2ZmRmOGM1YTkzOGEwMzA2MTAzOWVlOWQ1MDMifQ==</vt:lpwstr>
  </property>
</Properties>
</file>