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9"/>
        <w:gridCol w:w="818"/>
        <w:gridCol w:w="840"/>
        <w:gridCol w:w="930"/>
        <w:gridCol w:w="900"/>
        <w:gridCol w:w="870"/>
        <w:gridCol w:w="990"/>
        <w:gridCol w:w="1035"/>
        <w:gridCol w:w="1065"/>
        <w:gridCol w:w="1050"/>
        <w:gridCol w:w="1711"/>
      </w:tblGrid>
      <w:tr>
        <w:trPr>
          <w:trHeight w:val="279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1395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调查单位核查情况汇总表</w:t>
            </w:r>
          </w:p>
        </w:tc>
      </w:tr>
      <w:tr>
        <w:trPr>
          <w:trHeight w:val="7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查内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上工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下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外建筑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下批发和零售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下住宿和餐饮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下服务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行业事业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一套表劳动工资单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有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及以上在建项目法人单位</w:t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核查单位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核查差错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单位真实性错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存在单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前已注吊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单位类型界定错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活动单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在库调查单位指标核查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不准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详细名称不准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细地址不准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不准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业务活动不正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代码不准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类型不准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注册类型不准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7" w:right="1984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62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3">
    <w:name w:val="font13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Nimbus Roman No9 L;微软雅黑" w:hAnsi="Nimbus Roman No9 L;微软雅黑" w:eastAsia="Nimbus Roman No9 L;微软雅黑" w:cs="Nimbus Roman No9 L;微软雅黑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w w:val="99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55:00Z</dcterms:created>
  <dc:creator>zw</dc:creator>
  <dc:description/>
  <dc:language>en-US</dc:language>
  <cp:lastModifiedBy>Lenovo</cp:lastModifiedBy>
  <cp:lastPrinted>2025-03-18T09:21:00Z</cp:lastPrinted>
  <dcterms:modified xsi:type="dcterms:W3CDTF">2025-03-18T07:4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DD02CE2F44109BB8FF3DF974F8AA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NiZTA2ZmRmOGM1YTkzOGEwMzA2MTAzOWVlOWQ1MDMifQ==</vt:lpwstr>
  </property>
</Properties>
</file>