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Header"/>
        <w:jc w:val="both"/>
        <w:rPr>
          <w:rFonts w:ascii="Times New Roman" w:hAnsi="Times New Roman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Head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沙坡头区统计局数据质量核查任务分配表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284"/>
        <w:gridCol w:w="886"/>
        <w:gridCol w:w="1064"/>
        <w:gridCol w:w="1636"/>
        <w:gridCol w:w="1677"/>
        <w:gridCol w:w="69"/>
      </w:tblGrid>
      <w:tr>
        <w:trPr>
          <w:trHeight w:val="503" w:hRule="atLeas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质量核查数量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退专项核查库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责任中心室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质量核查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套表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green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highlight w:val="green"/>
                <w:u w:val="non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green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highlight w:val="green"/>
                <w:u w:val="none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统计办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模以上工业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green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green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统计办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模以下工业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统计办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质外建筑业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统计办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额以上批发零售住宿餐饮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统计办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额以下批发零售住宿餐饮业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统计办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模以下服务业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统计办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行业事业单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统计办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一套表劳动工资调查单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查中心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统计办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green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green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highlight w:val="green"/>
                <w:u w:val="none"/>
                <w:lang w:val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green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highlight w:val="green"/>
                <w:u w:val="none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统计办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47" w:hRule="atLeast"/>
        </w:trPr>
        <w:tc>
          <w:tcPr>
            <w:tcW w:w="8876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套表核查、入退库核查、数据质量核查可以同时进行，最终核查</w:t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底线任务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小计数为准；入退库专项核查为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以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入退库单位和项目，</w:t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全面核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做好资料收集整理；</w:t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核查数量按项目量分配。</w:t>
            </w:r>
          </w:p>
        </w:tc>
      </w:tr>
      <w:tr>
        <w:trPr>
          <w:trHeight w:val="926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套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单位核查为</w:t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除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上工业、具有资质的建筑业、房地产开发经营业、限额以上批发和零售业、限额以上住宿和餐饮业、规模以上服务业之外的</w:t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其他有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在建项目的</w:t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法人单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统计部门的</w:t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度查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也可以统计在核查数量之内，注意所有核查都要填写数据质量核查</w:t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台账。</w:t>
            </w:r>
          </w:p>
        </w:tc>
      </w:tr>
    </w:tbl>
    <w:p>
      <w:pPr>
        <w:pStyle w:val="Normal"/>
        <w:spacing w:lineRule="exact" w:line="5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5:00Z</dcterms:created>
  <dc:creator>zw</dc:creator>
  <dc:description/>
  <dc:language>en-US</dc:language>
  <cp:lastModifiedBy>Lenovo</cp:lastModifiedBy>
  <cp:lastPrinted>2025-03-18T09:21:00Z</cp:lastPrinted>
  <dcterms:modified xsi:type="dcterms:W3CDTF">2025-03-18T07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37B06C5034A98AB4B3360814DB20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ZTA2ZmRmOGM1YTkzOGEwMzA2MTAzOWVlOWQ1MDMifQ==</vt:lpwstr>
  </property>
</Properties>
</file>