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诚信统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中卫市沙坡头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统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谨代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一、严格遵守《中华人民共和国统计法》和《中华人民共和国统计法实施条例》等统计法律法规规定，加强统计基础工作，为履行法定的统计资料报送义务提供组织、人员和工作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二、严格执行统计调查方案和报表制度，按照要求真实、准确、完整、及时地提供统计调查所需的资料，本企业统计人员如实搜集、整理的统计资料经企业统计负责人审核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三、按照国家有关规定设置、保存原始记录和统计台账，建立健全统计资料的审核、签署、交接、归档等管理制度，统计资料的审核、签署人员对其审核、签署的统计资料的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四、积极配合统计执法检查和统计数据质量核查，真实提供有关原始记录和凭证、统计台账、统计调查表、会计资料及其他相关证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、自觉拒绝、抵制违反统计法律法规和统计调查制度的行为，坚决同统计造假、弄虚作假等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六、积极组织本企业统计人员参加统计部门举办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七、如出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统计违法行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本企业愿意依法承担相应的法律责任和信用责任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承诺企业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34952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3495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BC2931"/>
      <w:sz w:val="20"/>
      <w:u w:val="single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6Z</dcterms:created>
  <dc:creator>Administrator</dc:creator>
  <dc:description/>
  <dc:language>en-US</dc:language>
  <cp:lastModifiedBy>Lenovo</cp:lastModifiedBy>
  <cp:lastPrinted>2025-01-10T09:27:00Z</cp:lastPrinted>
  <dcterms:modified xsi:type="dcterms:W3CDTF">2025-01-10T03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F927709D481C8B27A2D190C658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iZTA2ZmRmOGM1YTkzOGEwMzA2MTAzOWVlOWQ1MDMifQ==</vt:lpwstr>
  </property>
  <property fmtid="{D5CDD505-2E9C-101B-9397-08002B2CF9AE}" pid="5" name="commondata">
    <vt:lpwstr>commondata</vt:lpwstr>
  </property>
</Properties>
</file>