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Header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Header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er"/>
        <w:rPr>
          <w:rFonts w:ascii="Nimbus Roman No9 L;Arial Unicode MS" w:hAnsi="Nimbus Roman No9 L;Arial Unicode MS" w:eastAsia="仿宋_GB2312" w:cs="Nimbus Roman No9 L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Nimbus Roman No9 L;Arial Unicode MS" w:ascii="Nimbus Roman No9 L;Arial Unicode MS" w:hAnsi="Nimbus Roman No9 L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Nimbus Roman No9 L;Arial Unicode MS" w:hAnsi="Nimbus Roman No9 L;Arial Unicode MS" w:cs="Nimbus Roman No9 L;Arial Unicode MS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沙坡头区统计局数据质量核查任务分配表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33"/>
        <w:gridCol w:w="765"/>
        <w:gridCol w:w="735"/>
        <w:gridCol w:w="930"/>
        <w:gridCol w:w="750"/>
        <w:gridCol w:w="870"/>
        <w:gridCol w:w="928"/>
        <w:gridCol w:w="805"/>
      </w:tblGrid>
      <w:tr>
        <w:trPr>
          <w:trHeight w:val="503" w:hRule="atLeas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库总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报表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项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质量核查数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退专项核查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任中心室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质量核查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套表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以上工业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以下工业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质外建筑业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额以上批发零售住宿餐饮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限额以下批发零售住宿餐饮业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以下服务业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行业事业单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一套表劳动工资调查单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查中心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统计办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47" w:hRule="atLeast"/>
        </w:trPr>
        <w:tc>
          <w:tcPr>
            <w:tcW w:w="88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表核查、入退库核查、数据质量核查可以同时进行，最终核查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底线任务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小计数为准；入退库专项核查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以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入退库单位和项目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全面核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做好资料收集整理；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核查数量按项目量分配。</w:t>
            </w:r>
          </w:p>
        </w:tc>
      </w:tr>
      <w:tr>
        <w:trPr>
          <w:trHeight w:val="926" w:hRule="atLeast"/>
        </w:trPr>
        <w:tc>
          <w:tcPr>
            <w:tcW w:w="88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“一套表”调查单位核查为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除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、具有资质的建筑业、房地产开发经营业、限额以上批发和零售业、限额以上住宿和餐饮业、规模以上服务业之外的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其他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在建项目的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法人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8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统计部门的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度查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可以统计在核查数量之内，注意所有核查都要填写数据质量核查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台账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44498C79045E0B8F8BD3E46A00C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