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三星级统计诚信单位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润夏能源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中盛新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天祥建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虹桥有机食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紫光川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中卫市明巨化工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皇家八十一号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中卫市大公馆酒店（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回族自治区烟草公司中卫市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中卫市东方酒店（有限公司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夏华肥牛餐饮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启华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鑫顺元供应链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齐云冶金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/>
          <w:sz w:val="36"/>
          <w:szCs w:val="36"/>
          <w:lang w:val="en-US" w:eastAsia="zh-CN"/>
        </w:rPr>
        <w:t>宁夏通源明景煤炭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/>
          <w:sz w:val="36"/>
          <w:szCs w:val="36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124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  <w:kern w:val="2"/>
      <w:sz w:val="21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CharCharCharCharCharCharChar1">
    <w:name w:val="Char Char Char Char Char Char Char"/>
    <w:basedOn w:val="Normal"/>
    <w:qFormat/>
    <w:pPr/>
    <w:rPr>
      <w:rFonts w:ascii="Times New Roman" w:hAnsi="Times New Roman" w:eastAsia="宋体" w:cs="Times New Roman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匿名用户</dc:creator>
  <dc:description/>
  <dc:language>en-US</dc:language>
  <cp:lastModifiedBy>甜蜜的负担</cp:lastModifiedBy>
  <cp:lastPrinted>2024-02-02T14:26:00Z</cp:lastPrinted>
  <dcterms:modified xsi:type="dcterms:W3CDTF">2024-02-05T03:16:31Z</dcterms:modified>
  <cp:revision>20</cp:revision>
  <dc:subject/>
  <dc:title>中卫市沙坡头区党工委会议议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45AD70F940F9898501BDCF8092F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