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参会人员名额分配表</w:t>
      </w:r>
    </w:p>
    <w:tbl>
      <w:tblPr>
        <w:tblW w:w="8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1047"/>
        <w:gridCol w:w="846"/>
        <w:gridCol w:w="2109"/>
        <w:gridCol w:w="1047"/>
      </w:tblGrid>
      <w:tr>
        <w:trPr>
          <w:trHeight w:val="4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统战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桥路居委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政法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巷居委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编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居委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花园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展和改革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花园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润苑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学技术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兴苑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工业信息化和商务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阁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和社会保障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杞香苑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山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珠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睦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房城乡建设和交通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花园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安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河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旅游和文化体育广电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巷居委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居委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退役军人事务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红居委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居委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居委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树北巷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执法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丰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墩花园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畔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督管理分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里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工业园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苑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山羊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居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以上工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额以上贸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以下服务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和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一套表劳动工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乐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外建筑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水桥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以下工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行业事业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山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统计局（经普办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7:00Z</dcterms:created>
  <dc:creator>zw</dc:creator>
  <dc:description/>
  <dc:language>en-US</dc:language>
  <cp:lastModifiedBy>甜蜜的负担</cp:lastModifiedBy>
  <cp:lastPrinted>2023-11-21T19:09:00Z</cp:lastPrinted>
  <dcterms:modified xsi:type="dcterms:W3CDTF">2023-11-21T08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452FB00640DC8F60A50CDFB008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