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坡头区宁夏百万移民安置村名单</w:t>
      </w:r>
    </w:p>
    <w:tbl>
      <w:tblPr>
        <w:tblW w:w="92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99"/>
        <w:gridCol w:w="1972"/>
        <w:gridCol w:w="3381"/>
        <w:gridCol w:w="1516"/>
      </w:tblGrid>
      <w:tr>
        <w:trPr>
          <w:trHeight w:val="312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类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滩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应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武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新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水桥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钟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水桥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盘水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五”易地扶贫搬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水桥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沙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海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沟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扬黄灌溉工程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和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羚和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扬黄灌溉工程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园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扬黄灌溉工程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扬黄灌溉工程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和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扶贫搬迁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台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扬黄灌溉工程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农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山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扶贫搬迁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茂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台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台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新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扬黄灌溉工程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达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扶贫搬迁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农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沟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达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乐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乐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套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庄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裕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五”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粮川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部干旱带移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spacing w:before="340" w:after="33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6-16T08:39:00Z</cp:lastPrinted>
  <dcterms:modified xsi:type="dcterms:W3CDTF">2022-06-17T10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