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440" w:hanging="4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 xml:space="preserve">沙坡头区河长制办公室 </w:t>
      </w:r>
      <w:r>
        <w:rPr>
          <w:rFonts w:ascii="方正小标宋简体" w:hAnsi="方正小标宋简体" w:cs="方正小标宋简体" w:eastAsia="方正小标宋简体"/>
          <w:sz w:val="44"/>
          <w:szCs w:val="44"/>
          <w:lang w:eastAsia="zh-CN"/>
        </w:rPr>
        <w:t>沙坡头区</w:t>
      </w:r>
      <w:r>
        <w:rPr>
          <w:rFonts w:ascii="方正小标宋简体" w:hAnsi="方正小标宋简体" w:cs="方正小标宋简体" w:eastAsia="方正小标宋简体"/>
          <w:sz w:val="44"/>
          <w:szCs w:val="44"/>
        </w:rPr>
        <w:t xml:space="preserve">人民检察院 </w:t>
      </w:r>
      <w:r>
        <w:rPr>
          <w:rFonts w:ascii="方正小标宋简体" w:hAnsi="方正小标宋简体" w:cs="方正小标宋简体" w:eastAsia="方正小标宋简体"/>
          <w:sz w:val="44"/>
          <w:szCs w:val="44"/>
          <w:lang w:eastAsia="zh-CN"/>
        </w:rPr>
        <w:t>沙坡头区公安分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在河湖长制工作中</w:t>
      </w:r>
    </w:p>
    <w:p>
      <w:pPr>
        <w:pStyle w:val="Normal"/>
        <w:keepNext w:val="false"/>
        <w:keepLines w:val="false"/>
        <w:pageBreakBefore w:val="false"/>
        <w:widowControl w:val="false"/>
        <w:kinsoku w:val="true"/>
        <w:overflowPunct w:val="true"/>
        <w:autoSpaceDE w:val="true"/>
        <w:bidi w:val="0"/>
        <w:spacing w:lineRule="exact" w:line="540"/>
        <w:ind w:left="440" w:hanging="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立“河湖长</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检察长</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eastAsia="zh-CN"/>
        </w:rPr>
        <w:t>警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pacing w:lineRule="exact" w:line="540"/>
        <w:ind w:left="440" w:hanging="4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工作</w:t>
      </w:r>
      <w:r>
        <w:rPr>
          <w:rFonts w:ascii="方正小标宋简体" w:hAnsi="方正小标宋简体" w:cs="方正小标宋简体" w:eastAsia="方正小标宋简体"/>
          <w:sz w:val="44"/>
          <w:szCs w:val="44"/>
          <w:lang w:eastAsia="zh-CN"/>
        </w:rPr>
        <w:t>机制的意见</w:t>
      </w:r>
    </w:p>
    <w:p>
      <w:pPr>
        <w:pStyle w:val="Foo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推动河湖长制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见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变，构建河湖管理保护齐抓共管的工作格局，在沙坡头区河湖管理保护工作中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w:t>
      </w:r>
      <w:r>
        <w:rPr>
          <w:rFonts w:ascii="Times New Roman" w:hAnsi="Times New Roman" w:cs="Times New Roman" w:eastAsia="仿宋_GB2312"/>
          <w:sz w:val="32"/>
          <w:szCs w:val="32"/>
          <w:lang w:eastAsia="zh-CN"/>
        </w:rPr>
        <w:t>湖</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察长</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警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加大涉河湖违法违规行为查处和打击力度，提升河湖管理法制水平，持续改善沙坡头区水环境质量，制定本意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生态文明思想为指导，认真践行绿色发展理念，以河湖管理问题整治为重点，补短板、强弱项，有效解决河湖管理现有执法力量薄弱问题，高效化解矛盾纠纷中方法措施不足问题。充分发挥河长办、检察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安机关职能优势，实现业务监督、行政执法、刑事司法、检察监督有机衔接，加大社会公共事务中部门协同配合力度，强化河湖长制工作抓手，提升河湖管理法制化水平，促进河湖水环境质量改善，助推全区生态文明建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工作体系</w:t>
      </w:r>
    </w:p>
    <w:p>
      <w:pPr>
        <w:sectPr>
          <w:headerReference w:type="default" r:id="rId2"/>
          <w:footerReference w:type="default" r:id="rId3"/>
          <w:type w:val="nextPage"/>
          <w:pgSz w:orient="landscape" w:w="11906" w:h="16838"/>
          <w:pgMar w:left="1588" w:right="1474" w:gutter="0" w:header="851" w:top="1985" w:footer="992" w:bottom="1758"/>
          <w:pgNumType w:start="2"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列入沙坡头区河长制责任名录的河湖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w:t>
      </w:r>
      <w:r>
        <w:rPr>
          <w:rFonts w:ascii="Times New Roman" w:hAnsi="Times New Roman" w:cs="Times New Roman" w:eastAsia="仿宋_GB2312"/>
          <w:sz w:val="32"/>
          <w:szCs w:val="32"/>
          <w:lang w:eastAsia="zh-CN"/>
        </w:rPr>
        <w:t>湖</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检察长</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警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组织体系。沙坡头区设立河湖总检察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湖总警长，分别由区人民检察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安分局负责同志兼任。黄河沙坡头区段、清水河沙坡头区段、三个窑沟、羊圈沟、石墩水沟、阴洞梁沟、</w:t>
      </w:r>
      <w:r>
        <w:br w:type="page"/>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黑山嘴沟、崾岘子沟、寺口子沟、石磺沟、油井子沟、第六排水沟、第九排水沟、第一排水沟、第四排水沟、第三排水沟、第二排水沟、涩井沟、井梁子沟、洪水沟、长流水沟等</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河（沟）道区级检察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湖警长由区人民检察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安分局负责人兼任；镇（乡）级河湖的警长由区公安分局工作人员或辖区派出所负责人、干警兼任，检察长由区人民检察院工作人员兼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工作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一）河湖长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牵头组织对河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超标偷排、非法采砂等突出问题依法整治，协调组织开展涉河湖督查和联合执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指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w:t>
      </w:r>
      <w:r>
        <w:rPr>
          <w:rFonts w:ascii="Times New Roman" w:hAnsi="Times New Roman" w:cs="Times New Roman" w:eastAsia="仿宋_GB2312"/>
          <w:sz w:val="32"/>
          <w:szCs w:val="32"/>
          <w:lang w:eastAsia="zh-CN"/>
        </w:rPr>
        <w:t>湖</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察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警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建立，做好有关部门、河湖警长、河湖检察长之间的工作协调联系，畅通工作渠道，确保工作机制高效运转。</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负责联席会议及会商会的会务组织、议题拟定、成果形成等，主持协调解决重大问题，研究部署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对相关部门、河湖检察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湖警长及下一级河湖长相关工作进行督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二）河湖总警长、总检察长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领导、督导相应的河湖检察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湖警长按照职责开展河湖管理保护相关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协调解决有关河湖管理保护重点难点问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完成总河长、副总河长安排的其他河湖管理保护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三）河湖警长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按照河湖长、河湖总警长及河长办工作要求，配合开展协调督导、河道巡查、问题整治等相关工作，有效保障河湖管理执法工作，积极参加涉河湖督查检查、联合执法和联席会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结合案件侦办、线索处置、联合督查等工作实际，发现、督促河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整治，对职责范围内河湖的非法排污、非法采砂、非法捕捞等违法犯罪行为依法依规处理。依法严厉打击在涉河湖执法过程中的暴力抗法、打击报复等违法犯罪行为，营造有序执法环境，保障相关单位顺利开展执法工作。对群众报警的河湖问题先行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加强与相关部门沟通，结合工作实际，配合做好涉河湖矛盾纠纷化解、隐患排查研判工作，坚决防止水环境水污染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与其他社会问题叠加引发群体性事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负责研究制定并完善职责范围内的河湖管理应急处置预案，积极参与、主动配合相关部门做好突发性重大涉河涉湖事件的应急处置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四）河湖检察长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按照河湖长、河湖总检察长及河长办工作要求，配合开展督办督察、河道巡查、问题整治等相关工作，积极参加涉河湖督查检查、联合执法和联席会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完分发挥检察公益诉讼和行政检察监督职能，发现责任区域河湖存在损害社会公共利益的行为，对没有执法主体或者主体不提起诉讼的，依法向人民法院提起民事公益诉讼。加强对涉河湖行政执法行为的监督，对监督发现的相关河长制成员单位在工作制度、工作程序等方面的欠缺及履职不到位等问题，及时提出检察建议，督促建章立制、依法依规履职，推动河湖执法规范高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主动深入责任区域河湖岸线问题现场，了解案件情况、复核案件证据，对河长制成员单位查处的可能涉嫌犯罪的重大案件、媒体高度关注的案件、涉众面广的案件、跨行政区划的案件等，可以提前介入，督促引导公安机关、相关行政执法部门围绕案件依法全面收集、固定和保全证据，提出检察建议。对河长制成员单位移送公安机关的涉河湖犯罪案件，依法进行监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及时了解责任区域的河湖排污、倾倒垃圾、占河填河挖河、河湖水质变化等情况，收集破坏水环境的案件线索，破解监督线索发现难题；依法加强对河湖问题整改的后续跟踪和执行监督，对当事人的实际履行情况进行跟踪回访，实现惩治违法犯罪行为与保护生态环境共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工作机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沙坡头区河长办承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w:t>
      </w:r>
      <w:r>
        <w:rPr>
          <w:rFonts w:ascii="Times New Roman" w:hAnsi="Times New Roman" w:cs="Times New Roman" w:eastAsia="仿宋_GB2312"/>
          <w:sz w:val="32"/>
          <w:szCs w:val="32"/>
          <w:lang w:eastAsia="zh-CN"/>
        </w:rPr>
        <w:t>湖</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检</w:t>
      </w:r>
      <w:r>
        <w:rPr>
          <w:rFonts w:ascii="Times New Roman" w:hAnsi="Times New Roman" w:cs="Times New Roman" w:eastAsia="仿宋_GB2312"/>
          <w:sz w:val="32"/>
          <w:szCs w:val="32"/>
          <w:lang w:eastAsia="zh-CN"/>
        </w:rPr>
        <w:t>察</w:t>
      </w:r>
      <w:r>
        <w:rPr>
          <w:rFonts w:ascii="Times New Roman" w:hAnsi="Times New Roman" w:cs="Times New Roman" w:eastAsia="仿宋_GB2312"/>
          <w:sz w:val="32"/>
          <w:szCs w:val="32"/>
          <w:lang w:eastAsia="zh-CN"/>
        </w:rPr>
        <w:t>长</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警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的落实和运行，负责会议组织、沟通联系、协调服务等。建立联通信息制度、联动协作制度、联席会商制度、联合督查制度的河湖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联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证工作机制有序运转。</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一）建立联通信息制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河长办、河湖长应及时将督查巡查河湖及河湖管理保护有关信息与河湖检察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湖警长沟通，河湖检察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湖警长也应在日常工作中对河湖管理保护有关信息及时与河长办、有关河湖长沟通，实现河湖管理信息的互联互通。对案件线索需要移交检察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安机关依法办理的，经充分沟通后由河长制成员单位按要求办理移交手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二）建立联动协作制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复杂敏感的河湖管理保护问题，河长办、公安机关、检察机关要加强部门联动，发挥各自职能优势，助推问题快速高效解决。河长办、河湖长需要河湖检察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湖警长配合的事项，河湖检察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湖警长应按照既定职责积极主动开展工作；河长制成员单位移交给检察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安机关的案件线索，有关河湖检察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湖警长应积极主动协调，及时向河长办反馈办理情况。联动工作中涉嫌职务违法或职务犯罪的问题线索按规定移交纪检监察机关处理。各级河长办、检察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安机关各确定一名联络员具体负责日常事务性工作，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察长</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警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动工作机制运行顺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三）建立联席会商制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联席会议制度，联席会议由有关河湖长或受河湖长委托的河长办有关负责同志主持，有关河湖长、河湖检察长、河湖</w:t>
      </w:r>
      <w:r>
        <w:rPr>
          <w:rFonts w:ascii="Times New Roman" w:hAnsi="Times New Roman" w:cs="Times New Roman" w:eastAsia="仿宋_GB2312"/>
          <w:sz w:val="32"/>
          <w:szCs w:val="32"/>
          <w:lang w:eastAsia="zh-CN"/>
        </w:rPr>
        <w:t>警长</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联席会议</w:t>
      </w:r>
      <w:r>
        <w:rPr>
          <w:rFonts w:ascii="Times New Roman" w:hAnsi="Times New Roman" w:cs="Times New Roman" w:eastAsia="仿宋_GB2312"/>
          <w:sz w:val="32"/>
          <w:szCs w:val="32"/>
        </w:rPr>
        <w:t>原则上每半年召开一次，通报工作情况，总结工作经验，研究解决问题，安排部署工作。根据工作需要，联席会议可邀请其他部门和单位相关人员参加。对重大问题会商，可以应河湖长、河湖</w:t>
      </w:r>
      <w:r>
        <w:rPr>
          <w:rFonts w:ascii="Times New Roman" w:hAnsi="Times New Roman" w:cs="Times New Roman" w:eastAsia="仿宋_GB2312"/>
          <w:sz w:val="32"/>
          <w:szCs w:val="32"/>
          <w:lang w:eastAsia="zh-CN"/>
        </w:rPr>
        <w:t>检察长</w:t>
      </w:r>
      <w:r>
        <w:rPr>
          <w:rFonts w:ascii="Times New Roman" w:hAnsi="Times New Roman" w:cs="Times New Roman" w:eastAsia="仿宋_GB2312"/>
          <w:sz w:val="32"/>
          <w:szCs w:val="32"/>
        </w:rPr>
        <w:t>、河湖</w:t>
      </w:r>
      <w:r>
        <w:rPr>
          <w:rFonts w:ascii="Times New Roman" w:hAnsi="Times New Roman" w:cs="Times New Roman" w:eastAsia="仿宋_GB2312"/>
          <w:sz w:val="32"/>
          <w:szCs w:val="32"/>
          <w:lang w:eastAsia="zh-CN"/>
        </w:rPr>
        <w:t>警长</w:t>
      </w:r>
      <w:r>
        <w:rPr>
          <w:rFonts w:ascii="Times New Roman" w:hAnsi="Times New Roman" w:cs="Times New Roman" w:eastAsia="仿宋_GB2312"/>
          <w:sz w:val="32"/>
          <w:szCs w:val="32"/>
        </w:rPr>
        <w:t>要求随时会商，协调解决相关问题。根据工作需要，会商会议可邀请其他部门和单位相关人员参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建立联合督查制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联合督查工作制度，根据年度工作安排及实际需要，与有关职能部门联合开展每年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河湖管理保护工作督查检查，督查检查工作列入区河长办、</w:t>
      </w:r>
      <w:r>
        <w:rPr>
          <w:rFonts w:ascii="Times New Roman" w:hAnsi="Times New Roman" w:cs="Times New Roman" w:eastAsia="仿宋_GB2312"/>
          <w:sz w:val="32"/>
          <w:szCs w:val="32"/>
          <w:lang w:eastAsia="zh-CN"/>
        </w:rPr>
        <w:t>人民检察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安分局</w:t>
      </w:r>
      <w:r>
        <w:rPr>
          <w:rFonts w:ascii="Times New Roman" w:hAnsi="Times New Roman" w:cs="Times New Roman" w:eastAsia="仿宋_GB2312"/>
          <w:sz w:val="32"/>
          <w:szCs w:val="32"/>
        </w:rPr>
        <w:t>年度工作计划。认真做好督查检查前的工作准备，结合部门工作实际和河湖管理保护工作需要，有针对性开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做好督查后工作总结、问题分析和整改建议，确保督查检查效果和实际问题有效解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工作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rPr>
        <w:t>充分认识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w:t>
      </w:r>
      <w:r>
        <w:rPr>
          <w:rFonts w:ascii="Times New Roman" w:hAnsi="Times New Roman" w:cs="Times New Roman" w:eastAsia="仿宋_GB2312"/>
          <w:sz w:val="32"/>
          <w:szCs w:val="32"/>
          <w:lang w:eastAsia="zh-CN"/>
        </w:rPr>
        <w:t>湖</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检察长</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警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是加强河湖管理保护的有效手段，是深化落实河长制工作的重要举措，也是创新基层治理模式的有益探索，结合工作实际，强化组织领导，明确工作职责和责任区域，充分发挥各部门职能作用。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全面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w:t>
      </w:r>
      <w:r>
        <w:rPr>
          <w:rFonts w:ascii="Times New Roman" w:hAnsi="Times New Roman" w:cs="Times New Roman" w:eastAsia="仿宋_GB2312"/>
          <w:sz w:val="32"/>
          <w:szCs w:val="32"/>
          <w:lang w:eastAsia="zh-CN"/>
        </w:rPr>
        <w:t>湖</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检察长</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警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主动担责尽责。</w:t>
      </w:r>
      <w:r>
        <w:rPr>
          <w:rFonts w:ascii="Times New Roman" w:hAnsi="Times New Roman" w:cs="Times New Roman" w:eastAsia="仿宋_GB2312"/>
          <w:sz w:val="32"/>
          <w:szCs w:val="32"/>
        </w:rPr>
        <w:t>各镇（乡）、各有关部门要主动担当、积极作为，各级河长办要主动承担起协调督办职能，强化各河湖长、河湖</w:t>
      </w:r>
      <w:r>
        <w:rPr>
          <w:rFonts w:ascii="Times New Roman" w:hAnsi="Times New Roman" w:cs="Times New Roman" w:eastAsia="仿宋_GB2312"/>
          <w:sz w:val="32"/>
          <w:szCs w:val="32"/>
          <w:lang w:eastAsia="zh-CN"/>
        </w:rPr>
        <w:t>检察长</w:t>
      </w:r>
      <w:r>
        <w:rPr>
          <w:rFonts w:ascii="Times New Roman" w:hAnsi="Times New Roman" w:cs="Times New Roman" w:eastAsia="仿宋_GB2312"/>
          <w:sz w:val="32"/>
          <w:szCs w:val="32"/>
        </w:rPr>
        <w:t>、河湖</w:t>
      </w:r>
      <w:r>
        <w:rPr>
          <w:rFonts w:ascii="Times New Roman" w:hAnsi="Times New Roman" w:cs="Times New Roman" w:eastAsia="仿宋_GB2312"/>
          <w:sz w:val="32"/>
          <w:szCs w:val="32"/>
          <w:lang w:eastAsia="zh-CN"/>
        </w:rPr>
        <w:t>警长</w:t>
      </w:r>
      <w:r>
        <w:rPr>
          <w:rFonts w:ascii="Times New Roman" w:hAnsi="Times New Roman" w:cs="Times New Roman" w:eastAsia="仿宋_GB2312"/>
          <w:sz w:val="32"/>
          <w:szCs w:val="32"/>
        </w:rPr>
        <w:t>工作职责和联动机制，细化工作措施、加强沟通联系，各尽其责、密切配合、统筹推进，共同维护良好的水生态环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落实工作分工。</w:t>
      </w:r>
      <w:r>
        <w:rPr>
          <w:rFonts w:ascii="Times New Roman" w:hAnsi="Times New Roman" w:cs="Times New Roman" w:eastAsia="仿宋_GB2312"/>
          <w:sz w:val="32"/>
          <w:szCs w:val="32"/>
        </w:rPr>
        <w:t>河湖总</w:t>
      </w:r>
      <w:r>
        <w:rPr>
          <w:rFonts w:ascii="Times New Roman" w:hAnsi="Times New Roman" w:cs="Times New Roman" w:eastAsia="仿宋_GB2312"/>
          <w:sz w:val="32"/>
          <w:szCs w:val="32"/>
          <w:lang w:eastAsia="zh-CN"/>
        </w:rPr>
        <w:t>检察长</w:t>
      </w:r>
      <w:r>
        <w:rPr>
          <w:rFonts w:ascii="Times New Roman" w:hAnsi="Times New Roman" w:cs="Times New Roman" w:eastAsia="仿宋_GB2312"/>
          <w:sz w:val="32"/>
          <w:szCs w:val="32"/>
        </w:rPr>
        <w:t>、河湖总</w:t>
      </w:r>
      <w:r>
        <w:rPr>
          <w:rFonts w:ascii="Times New Roman" w:hAnsi="Times New Roman" w:cs="Times New Roman" w:eastAsia="仿宋_GB2312"/>
          <w:sz w:val="32"/>
          <w:szCs w:val="32"/>
          <w:lang w:eastAsia="zh-CN"/>
        </w:rPr>
        <w:t>警长</w:t>
      </w:r>
      <w:r>
        <w:rPr>
          <w:rFonts w:ascii="Times New Roman" w:hAnsi="Times New Roman" w:cs="Times New Roman" w:eastAsia="仿宋_GB2312"/>
          <w:sz w:val="32"/>
          <w:szCs w:val="32"/>
        </w:rPr>
        <w:t>要在沙坡头区总河长、副总河长的领导下，切实担负起分管领域牵头抓总的责任，在工作安排上要统筹考虑各河湖警长、河湖检察长工作任务，明确他们承担的河湖管理保护职责属份内工作、应尽职责，指导、督促各河湖警长、河湖检察长工作全面有效落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营造共治格局。</w:t>
      </w:r>
      <w:r>
        <w:rPr>
          <w:rFonts w:ascii="Times New Roman" w:hAnsi="Times New Roman" w:cs="Times New Roman" w:eastAsia="仿宋_GB2312"/>
          <w:sz w:val="32"/>
          <w:szCs w:val="32"/>
        </w:rPr>
        <w:t>深入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w:t>
      </w:r>
      <w:r>
        <w:rPr>
          <w:rFonts w:ascii="Times New Roman" w:hAnsi="Times New Roman" w:cs="Times New Roman" w:eastAsia="仿宋_GB2312"/>
          <w:sz w:val="32"/>
          <w:szCs w:val="32"/>
          <w:lang w:eastAsia="zh-CN"/>
        </w:rPr>
        <w:t>湖</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检察长</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警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动工作机制成效、曝光违法犯罪案件，发挥好正面宣传、反面警示作用，进一步提高人民群众水环境保护意识，着力打造河长制工作亮点，努力把每一条河流沟道都建成人民满意的幸福河道。</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坡头区区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湖河湖长、</w:t>
      </w:r>
      <w:r>
        <w:rPr>
          <w:rFonts w:ascii="方正小标宋简体" w:hAnsi="方正小标宋简体" w:cs="方正小标宋简体" w:eastAsia="方正小标宋简体"/>
          <w:sz w:val="44"/>
          <w:szCs w:val="44"/>
          <w:lang w:eastAsia="zh-CN"/>
        </w:rPr>
        <w:t>检察长</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警长</w:t>
      </w:r>
      <w:r>
        <w:rPr>
          <w:rFonts w:ascii="方正小标宋简体" w:hAnsi="方正小标宋简体" w:cs="方正小标宋简体" w:eastAsia="方正小标宋简体"/>
          <w:sz w:val="44"/>
          <w:szCs w:val="44"/>
        </w:rPr>
        <w:t>一览表</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黑体" w:hAnsi="黑体" w:cs="黑体" w:eastAsia="黑体"/>
          <w:sz w:val="32"/>
          <w:szCs w:val="32"/>
        </w:rPr>
        <w:t>一、区级总河长、副总河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 河 长：童  刚  区委书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副总河长：郭爱迪  区委副书记、政府区长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海福  区委副书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黑体" w:hAnsi="黑体" w:cs="黑体" w:eastAsia="黑体"/>
          <w:sz w:val="32"/>
          <w:szCs w:val="32"/>
        </w:rPr>
        <w:t>二、区级河湖总警长、总检察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湖总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袁敏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区长、市公安局沙坡头区分局党委书记、局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湖总检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斌    沙坡头区人民检察院党组书记、代理检察长</w:t>
      </w:r>
    </w:p>
    <w:p>
      <w:pPr>
        <w:sectPr>
          <w:headerReference w:type="default" r:id="rId4"/>
          <w:footerReference w:type="default" r:id="rId5"/>
          <w:type w:val="nextPage"/>
          <w:pgSz w:orient="landscape" w:w="11906" w:h="16838"/>
          <w:pgMar w:left="1588" w:right="1474" w:gutter="0" w:header="851" w:top="1985" w:footer="992" w:bottom="1758"/>
          <w:pgNumType w:start="2"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区级河湖河湖长、警长、检察长名单</w:t>
      </w:r>
    </w:p>
    <w:p>
      <w:pPr>
        <w:pStyle w:val="Normal"/>
        <w:spacing w:lineRule="exact" w:line="240"/>
        <w:jc w:val="center"/>
        <w:rPr>
          <w:rFonts w:ascii="黑体" w:hAnsi="黑体" w:eastAsia="黑体" w:cs="黑体"/>
          <w:sz w:val="32"/>
          <w:szCs w:val="32"/>
        </w:rPr>
      </w:pPr>
      <w:r>
        <w:rPr>
          <w:rFonts w:eastAsia="黑体" w:cs="黑体" w:ascii="黑体" w:hAnsi="黑体"/>
          <w:sz w:val="32"/>
          <w:szCs w:val="32"/>
        </w:rPr>
      </w:r>
    </w:p>
    <w:tbl>
      <w:tblPr>
        <w:tblW w:w="14107" w:type="dxa"/>
        <w:jc w:val="left"/>
        <w:tblInd w:w="0" w:type="dxa"/>
        <w:tblLayout w:type="fixed"/>
        <w:tblCellMar>
          <w:top w:w="0" w:type="dxa"/>
          <w:left w:w="108" w:type="dxa"/>
          <w:bottom w:w="0" w:type="dxa"/>
          <w:right w:w="108" w:type="dxa"/>
        </w:tblCellMar>
      </w:tblPr>
      <w:tblGrid>
        <w:gridCol w:w="901"/>
        <w:gridCol w:w="1939"/>
        <w:gridCol w:w="3302"/>
        <w:gridCol w:w="2471"/>
        <w:gridCol w:w="2023"/>
        <w:gridCol w:w="3426"/>
        <w:gridCol w:w="45"/>
      </w:tblGrid>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河湖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区级河湖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区级警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区级检察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联系部门</w:t>
            </w:r>
          </w:p>
        </w:tc>
        <w:tc>
          <w:tcPr>
            <w:tcW w:w="45" w:type="dxa"/>
            <w:tcBorders/>
            <w:tcMar>
              <w:left w:w="0" w:type="dxa"/>
              <w:right w:w="0" w:type="dxa"/>
            </w:tcMa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黄河沙坡头区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郭爱迪</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委副书记、政府区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 w:val="18"/>
                <w:szCs w:val="18"/>
              </w:rPr>
              <w:t>刘振海（市公安局沙坡头区分局党委委员、政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李荣霞（党组成员、副检察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中卫市沙坡头区水务局</w:t>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清水河沙坡头区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刘希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政协主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韩安宁</w:t>
            </w:r>
            <w:r>
              <w:rPr>
                <w:rFonts w:ascii="仿宋_GB2312" w:hAnsi="仿宋_GB2312" w:cs="仿宋_GB2312" w:eastAsia="仿宋_GB2312"/>
                <w:sz w:val="18"/>
                <w:szCs w:val="18"/>
              </w:rPr>
              <w:t>（市公安局沙坡头区分局党委委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王加军（检委会专职委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中卫市生态环境局沙坡头区分局</w:t>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第三排水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孙家骥</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政府副区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 w:val="18"/>
                <w:szCs w:val="18"/>
              </w:rPr>
              <w:t>黄志刚（市公安局沙坡头区分局党委委员、副局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徐家全（党组成员，第二检察部主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Cs w:val="21"/>
              </w:rPr>
              <w:t>中卫市沙坡头区农业农村局</w:t>
            </w:r>
          </w:p>
        </w:tc>
        <w:tc>
          <w:tcPr>
            <w:tcW w:w="4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第四排水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尹鹏睿</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政府副区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马秉禄（市公安局沙坡头区分局党委委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王加军（检委会专职委员）</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中卫市生态环境局沙坡头区分局</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第一排水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李华锋</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常委、纪委书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 w:val="18"/>
                <w:szCs w:val="18"/>
              </w:rPr>
              <w:t>吴凡（镇罗派出所教导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王加军（检委会专职委员）</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中卫市生态环境局沙坡头区分局</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第二排水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姜鹏飞</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常委、常务副区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 w:val="18"/>
                <w:szCs w:val="18"/>
              </w:rPr>
              <w:t>吴凡（镇罗派出所教导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徐家全（党组成员，第二检察部主任）</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中卫市沙坡头区审计局</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三个窑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田海福（区委副书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 w:val="18"/>
                <w:szCs w:val="18"/>
              </w:rPr>
              <w:t>王学新（市公安局沙坡头区分局党委委员、副局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王志华（党组成员、副检察长）</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中卫市公安局沙坡头区分局</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阴洞梁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张志军</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常委、组织部部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 w:val="18"/>
                <w:szCs w:val="18"/>
              </w:rPr>
              <w:t>田涛（宣和派出所教导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 w:val="18"/>
                <w:szCs w:val="18"/>
              </w:rPr>
              <w:t>莫吉海（党组成员、派驻纪检监察组组长）</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组织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洪水河</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张巨才（区政协副主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 w:val="18"/>
                <w:szCs w:val="18"/>
              </w:rPr>
              <w:t>刘勇（市公安局沙坡头区分局党委委员、副局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徐家全（党组成员，第二检察部主任）</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中卫市沙坡头区财政局</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油井子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张永花</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人大常委会副主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 w:val="18"/>
                <w:szCs w:val="18"/>
              </w:rPr>
              <w:t>余文亮（兴仁派出所所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王志华（党组成员、副检察长）</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中卫市公安局沙坡头区分局</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bCs/>
                <w:sz w:val="21"/>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bCs/>
                <w:sz w:val="24"/>
              </w:rPr>
              <w:t>河湖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bCs/>
                <w:sz w:val="24"/>
              </w:rPr>
              <w:t>区级河湖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bCs/>
                <w:sz w:val="24"/>
              </w:rPr>
              <w:t>区级警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bCs/>
                <w:sz w:val="24"/>
              </w:rPr>
              <w:t>区级检察长</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bCs/>
                <w:sz w:val="24"/>
              </w:rPr>
              <w:t>联系部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羊圈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袁敏（副区长、</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沙坡头区分局局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 w:val="18"/>
                <w:szCs w:val="18"/>
              </w:rPr>
              <w:t>冯晓</w:t>
            </w:r>
            <w:r>
              <w:rPr>
                <w:rFonts w:ascii="仿宋_GB2312" w:hAnsi="仿宋_GB2312" w:cs="仿宋_GB2312" w:eastAsia="仿宋_GB2312"/>
                <w:sz w:val="18"/>
                <w:szCs w:val="18"/>
                <w:lang w:eastAsia="zh-CN"/>
              </w:rPr>
              <w:t>炜</w:t>
            </w:r>
            <w:r>
              <w:rPr>
                <w:rFonts w:ascii="仿宋_GB2312" w:hAnsi="仿宋_GB2312" w:cs="仿宋_GB2312" w:eastAsia="仿宋_GB2312"/>
                <w:sz w:val="18"/>
                <w:szCs w:val="18"/>
              </w:rPr>
              <w:t>（常乐派出所所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王加军（检委会专职委员）</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中卫市沙坡头区自然资源局</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崾岘子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徐刚</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常委、常乐镇党委书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李天资（常乐派出所副所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李荣霞（党组成员、副检察长）</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Cs w:val="21"/>
              </w:rPr>
              <w:t>中卫市沙坡头区水务局</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石磺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郭吉武</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人大常委会党组成员、书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马虎林（宣和派出所副主任科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杜新麒（党组成员、副检察长）</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中卫市沙坡头区住房城乡建设和交通局</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寺口子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唐加胜</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常委、人武部部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李永斌（宣和派出所副所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杜新麒（党组成员、副检察长）</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中卫市沙坡头区住房城乡建设和交通局</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第九排水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穆怀中</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常委、统战部部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马涛（宣和派出所所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李荣霞（党组成员、副检察长）</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中卫市沙坡头区水务局</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长流水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王再龙</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政府副区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谢富（市公安局迎水桥镇派出所民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贺继宏（党组成员、副检察长）</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中卫市沙坡头区综合执法局</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黑山嘴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罗清平</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政府副区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吴凡（镇罗派出所教导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贺继宏（党组成员、副检察长）</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中卫市沙坡头区工业信息化和商务局</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涩井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田仲锋</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人大常委会副主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马玉科（镇罗派出所副所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莫吉海</w:t>
            </w:r>
            <w:r>
              <w:rPr>
                <w:rFonts w:ascii="仿宋_GB2312" w:hAnsi="仿宋_GB2312" w:cs="仿宋_GB2312" w:eastAsia="仿宋_GB2312"/>
                <w:sz w:val="18"/>
                <w:szCs w:val="18"/>
              </w:rPr>
              <w:t>（党组成员、派驻纪检监察组组长）</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中卫市沙坡头区发展和改革局</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井梁子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梁清江</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政协副主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马玉科（镇罗派出所副所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王加军（检委会专职委员）</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中卫市沙坡头区自然资源局</w:t>
            </w:r>
          </w:p>
        </w:tc>
      </w:tr>
      <w:tr>
        <w:trPr>
          <w:trHeight w:val="7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石墩水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孙艳琳</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常委、宣传部部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王霄（镇罗派出所民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莫吉海</w:t>
            </w:r>
            <w:r>
              <w:rPr>
                <w:rFonts w:ascii="仿宋_GB2312" w:hAnsi="仿宋_GB2312" w:cs="仿宋_GB2312" w:eastAsia="仿宋_GB2312"/>
                <w:sz w:val="18"/>
                <w:szCs w:val="18"/>
              </w:rPr>
              <w:t>（党组成员、派驻纪检监察组组长）</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sz w:val="28"/>
                <w:szCs w:val="28"/>
              </w:rPr>
            </w:pPr>
            <w:r>
              <w:rPr>
                <w:rFonts w:ascii="Times New Roman" w:hAnsi="Times New Roman" w:cs="仿宋_GB2312" w:eastAsia="仿宋_GB2312"/>
                <w:szCs w:val="21"/>
              </w:rPr>
              <w:t>区委宣传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第六排水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韩进军（区人大常委会副主任、镇党委书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马涛（宣和派出所所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 xml:space="preserve">杜新麟（党组成员、副检察长） </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sz w:val="28"/>
                <w:szCs w:val="28"/>
              </w:rPr>
            </w:pPr>
            <w:r>
              <w:rPr>
                <w:rFonts w:ascii="仿宋_GB2312" w:hAnsi="仿宋_GB2312" w:cs="仿宋_GB2312" w:eastAsia="仿宋_GB2312"/>
                <w:szCs w:val="21"/>
              </w:rPr>
              <w:t>中卫市沙坡头区住房城乡建设和交通局</w:t>
            </w:r>
          </w:p>
        </w:tc>
      </w:tr>
    </w:tbl>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镇（乡）级河湖河湖长、警长、检察长名单</w:t>
      </w:r>
    </w:p>
    <w:tbl>
      <w:tblPr>
        <w:tblW w:w="14107" w:type="dxa"/>
        <w:jc w:val="left"/>
        <w:tblInd w:w="0" w:type="dxa"/>
        <w:tblLayout w:type="fixed"/>
        <w:tblCellMar>
          <w:top w:w="0" w:type="dxa"/>
          <w:left w:w="108" w:type="dxa"/>
          <w:bottom w:w="0" w:type="dxa"/>
          <w:right w:w="108" w:type="dxa"/>
        </w:tblCellMar>
      </w:tblPr>
      <w:tblGrid>
        <w:gridCol w:w="901"/>
        <w:gridCol w:w="1939"/>
        <w:gridCol w:w="3302"/>
        <w:gridCol w:w="2952"/>
        <w:gridCol w:w="2838"/>
        <w:gridCol w:w="2175"/>
      </w:tblGrid>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湖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镇（乡）级河湖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镇（乡）级警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镇（乡）级检察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联系部门</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常乐导洪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马彦荣（镇党委委员、副镇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孟海涛（常乐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寇明洲（第三检察部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常乐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粉石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史佳（镇党委委员、副镇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孟海涛（常乐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寇明洲（第三检察部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常乐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冰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皓（镇党委委员、武装部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孟海涛（常乐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寇明洲（第三检察部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常乐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东大沟（下河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义（镇党委委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李天资</w:t>
            </w:r>
            <w:r>
              <w:rPr>
                <w:rFonts w:ascii="仿宋_GB2312" w:hAnsi="仿宋_GB2312" w:cs="仿宋_GB2312" w:eastAsia="仿宋_GB2312"/>
                <w:szCs w:val="21"/>
              </w:rPr>
              <w:t>（常乐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寇明洲（第三检察部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常乐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芦花湾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徐刚（区委常委、镇党委书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 w:val="21"/>
                <w:szCs w:val="21"/>
              </w:rPr>
              <w:t>冯晓</w:t>
            </w:r>
            <w:r>
              <w:rPr>
                <w:rFonts w:ascii="仿宋_GB2312" w:hAnsi="仿宋_GB2312" w:cs="仿宋_GB2312" w:eastAsia="仿宋_GB2312"/>
                <w:sz w:val="21"/>
                <w:szCs w:val="21"/>
                <w:lang w:eastAsia="zh-CN"/>
              </w:rPr>
              <w:t>炜</w:t>
            </w:r>
            <w:r>
              <w:rPr>
                <w:rFonts w:ascii="仿宋_GB2312" w:hAnsi="仿宋_GB2312" w:cs="仿宋_GB2312" w:eastAsia="仿宋_GB2312"/>
                <w:sz w:val="21"/>
                <w:szCs w:val="21"/>
              </w:rPr>
              <w:t>（常乐派出所所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寇明洲（第三检察部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常乐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老寿渠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阎军磊（镇党委委员、组织委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李嘉豪（常乐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寇明洲（第三检察部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常乐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大井河沟（石岘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刘兴成（镇党委委员、武装部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李嘉豪（常乐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寇明洲（第三检察部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常乐镇河长办</w:t>
            </w:r>
          </w:p>
        </w:tc>
      </w:tr>
      <w:tr>
        <w:trPr>
          <w:trHeight w:val="45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香山北麓导洪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薛文政（镇党委委员、副镇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周凯（宣和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潘鹏（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永康镇河长办</w:t>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马忠礼（镇党委委员、副镇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周勇（宣和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潘鹏（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宣和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马家山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孙耀义（镇党委委员、组织委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高世豪（宣和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潘鹏（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永康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曹家山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刘丹（镇纪委书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马冰鉴（宣和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潘鹏（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永康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卧水沟（校育川）</w:t>
            </w:r>
          </w:p>
        </w:tc>
        <w:tc>
          <w:tcPr>
            <w:tcW w:w="330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160" w:before="260" w:after="26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王生信（镇党委委员、武装部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孟鑫鹏（宣和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潘鹏（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永康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官路沟（党家水</w:t>
            </w:r>
            <w:r>
              <w:rPr>
                <w:rFonts w:ascii="仿宋_GB2312" w:hAnsi="仿宋_GB2312" w:cs="仿宋_GB2312" w:eastAsia="仿宋_GB2312"/>
                <w:b/>
                <w:bCs/>
                <w:szCs w:val="21"/>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马芳（镇党委委员、副镇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孟鑫鹏（宣和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潘鹏（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永康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白鹅子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敬（镇党委委员、副镇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房学明（宣和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潘鹏（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宣和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沙沟子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宫峥（镇党委委员、副镇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房学明（宣和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潘鹏（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宣和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鹰扑拉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刘鑫（镇党委委员、武装部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周勇（宣和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潘鹏（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宣和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210" w:hanging="0"/>
              <w:jc w:val="center"/>
              <w:rPr>
                <w:rFonts w:ascii="仿宋_GB2312" w:hAnsi="仿宋_GB2312" w:eastAsia="仿宋_GB2312" w:cs="仿宋_GB2312"/>
                <w:szCs w:val="21"/>
              </w:rPr>
            </w:pPr>
            <w:r>
              <w:rPr>
                <w:rFonts w:ascii="仿宋_GB2312" w:hAnsi="仿宋_GB2312" w:cs="仿宋_GB2312" w:eastAsia="仿宋_GB2312"/>
                <w:szCs w:val="21"/>
              </w:rPr>
              <w:t>高崖沟（含峡门水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柳军（乡党委副书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有祥（兴仁派出所教导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雍蓉（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香山乡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 w:val="24"/>
              </w:rPr>
              <w:t>河湖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 w:val="24"/>
              </w:rPr>
              <w:t>镇（乡）级河湖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 w:val="24"/>
              </w:rPr>
              <w:t>镇（乡）级警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 w:val="24"/>
              </w:rPr>
              <w:t>镇（乡）级检察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bCs/>
                <w:sz w:val="24"/>
              </w:rPr>
              <w:t>联系部门</w:t>
            </w:r>
          </w:p>
        </w:tc>
      </w:tr>
      <w:tr>
        <w:trPr>
          <w:trHeight w:val="49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冯家大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李文成（镇党委书记、乡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有祥（兴仁派出所教导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雍蓉（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香山乡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李家水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李幸芳（乡人大主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有祥（兴仁派出所教导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雍蓉（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香山乡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大成山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吕小龙（乡党委委员、武装部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有祥（兴仁派出所教导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雍蓉（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香山乡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火石沟（含新水水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钱鑫（挂职副书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有祥（兴仁派出所教导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雍蓉（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香山乡河长办</w:t>
            </w:r>
          </w:p>
        </w:tc>
      </w:tr>
      <w:tr>
        <w:trPr>
          <w:trHeight w:val="5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中沟（三眼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王茜（乡党委委员、组织委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田长青（兴仁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雍蓉（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香山乡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南井沟（深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积达（乡党委委员、副乡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田长青（兴仁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雍蓉（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香山乡河长办</w:t>
            </w:r>
          </w:p>
        </w:tc>
      </w:tr>
      <w:tr>
        <w:trPr>
          <w:trHeight w:val="50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牛条沟（梁水园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王毅（党委委员、副乡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田长青（兴仁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雍蓉（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香山乡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北沟（黄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吴岳山（乡纪委书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田长青（兴仁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雍蓉（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香山乡河长办</w:t>
            </w:r>
          </w:p>
        </w:tc>
      </w:tr>
      <w:tr>
        <w:trPr>
          <w:trHeight w:val="45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马沙河</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柳小平（镇党委委员、副镇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牛建强（兴仁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伏彦登（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兴仁镇河长办</w:t>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禹宝宏（镇党委委员、武装部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牛建强（兴仁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伏彦登（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兴仁镇河长办</w:t>
            </w:r>
          </w:p>
        </w:tc>
      </w:tr>
      <w:tr>
        <w:trPr>
          <w:trHeight w:val="45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沙沟（含沙沟水库）</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严学武（镇党委副书记、镇长）</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牛建强（兴仁派出所民警）</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伏彦登（第三检察部干警）</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兴仁镇河长办</w:t>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黄振华（镇人大主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牛建强（兴仁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伏彦登（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兴仁镇河长办</w:t>
            </w:r>
          </w:p>
        </w:tc>
      </w:tr>
      <w:tr>
        <w:trPr>
          <w:trHeight w:val="45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棉山湾沟（水源工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刘辉（镇党委副书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王震（兴仁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伏彦登（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兴仁镇河长办</w:t>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腾飞（镇党委委员、组织委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王震（兴仁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伏彦登（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兴仁镇河长办</w:t>
            </w:r>
          </w:p>
        </w:tc>
      </w:tr>
      <w:tr>
        <w:trPr>
          <w:trHeight w:val="45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涧沟川</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韩娟（镇党委委员、副镇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王震（兴仁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伏彦登（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兴仁镇河长办</w:t>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韩驷（镇党委委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刘辉（兴仁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伏彦登（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兴仁镇河长办</w:t>
            </w:r>
          </w:p>
        </w:tc>
      </w:tr>
      <w:tr>
        <w:trPr>
          <w:trHeight w:val="50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宣和挡浸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刘彦录（镇党委副书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马勇（宣和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潘鹏（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宣和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湖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镇（乡）级河湖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镇（乡）级警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镇（乡）级检察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联系部门</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第八排水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宫峥（镇党委委员、副镇长）</w:t>
            </w:r>
          </w:p>
          <w:p>
            <w:pPr>
              <w:pStyle w:val="Footer"/>
              <w:rPr>
                <w:rFonts w:eastAsia="仿宋_GB2312"/>
                <w:lang w:val="en-US" w:eastAsia="zh-CN"/>
              </w:rPr>
            </w:pPr>
            <w:r>
              <w:rPr>
                <w:rFonts w:eastAsia="仿宋_GB2312" w:cs="仿宋_GB2312" w:ascii="仿宋_GB2312" w:hAnsi="仿宋_GB2312"/>
                <w:szCs w:val="21"/>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周凯（宣和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潘鹏（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宣和镇河长办</w:t>
            </w:r>
          </w:p>
        </w:tc>
      </w:tr>
      <w:tr>
        <w:trPr>
          <w:trHeight w:val="45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三一支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云（镇党委委员、副镇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Cs w:val="21"/>
                <w:lang w:eastAsia="zh-CN"/>
              </w:rPr>
            </w:pPr>
            <w:r>
              <w:rPr>
                <w:rFonts w:ascii="仿宋_GB2312" w:hAnsi="仿宋_GB2312" w:cs="仿宋_GB2312" w:eastAsia="仿宋_GB2312"/>
                <w:sz w:val="15"/>
                <w:szCs w:val="15"/>
                <w:lang w:eastAsia="zh-CN"/>
              </w:rPr>
              <w:t>谢富（市公安局迎水桥镇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俊蓉（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迎水桥镇河长办</w:t>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徐雅芬（镇纪委书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章学斌（滨河派出所所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俊蓉（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滨河镇河长办</w:t>
            </w:r>
          </w:p>
        </w:tc>
      </w:tr>
      <w:tr>
        <w:trPr>
          <w:trHeight w:val="45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三一支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艳玲（镇党委副书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史文进</w:t>
            </w:r>
            <w:r>
              <w:rPr>
                <w:rFonts w:ascii="仿宋_GB2312" w:hAnsi="仿宋_GB2312" w:cs="仿宋_GB2312" w:eastAsia="仿宋_GB2312"/>
                <w:szCs w:val="21"/>
              </w:rPr>
              <w:t>（文昌派出所所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俊蓉（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文昌镇河长办</w:t>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王静（镇党委委员、组织委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王泊凯（镇罗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俊蓉（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柔远镇河长办</w:t>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王婷婷（镇党委委员、武装部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李涛（镇罗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俊蓉（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东园镇河长办</w:t>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王静（镇党委委员、副镇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新宁（镇罗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俊蓉（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镇罗镇河长办</w:t>
            </w:r>
          </w:p>
        </w:tc>
      </w:tr>
      <w:tr>
        <w:trPr>
          <w:trHeight w:val="45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章家小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王佳（镇党委委员、副镇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 w:val="15"/>
                <w:szCs w:val="15"/>
                <w:lang w:eastAsia="zh-CN"/>
              </w:rPr>
              <w:t>赵伟（市公安局迎水桥镇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俊蓉（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迎水桥镇河长办</w:t>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王艳茹（镇党委委员、组织委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李小强（镇罗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园园（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东园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家圈场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贾昊（镇党委委员、副镇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李涛（镇罗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园园（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东园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姜家洼路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芮雨生（镇党委委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小龙（镇罗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园园（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东园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中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韩鹏（镇党委委员、副镇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杨鹏（镇罗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园园（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东园镇河长办</w:t>
            </w:r>
          </w:p>
        </w:tc>
      </w:tr>
      <w:tr>
        <w:trPr>
          <w:trHeight w:val="45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河沿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李晓梅（镇纪委书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王泊凯（镇罗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园园（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柔远镇河长办</w:t>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孙守宏（镇党委副书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新宁（镇罗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园园（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镇罗镇河长办</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 xml:space="preserve">黑林支沟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范红艳（镇纪委书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 w:val="15"/>
                <w:szCs w:val="15"/>
                <w:lang w:eastAsia="zh-CN"/>
              </w:rPr>
              <w:t>赵伟（市公安局迎水桥镇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园园（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迎水桥镇河长办</w:t>
            </w:r>
          </w:p>
        </w:tc>
      </w:tr>
      <w:tr>
        <w:trPr>
          <w:trHeight w:val="45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拓寨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刘辉（镇党委副书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刘辉（兴仁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伏彦登（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兴仁镇河长办</w:t>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张腾飞（镇党委委员、组织委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刘辉（兴仁派出所民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伏彦登（第三检察部干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兴仁镇河长办</w:t>
            </w:r>
          </w:p>
        </w:tc>
      </w:tr>
    </w:tbl>
    <w:p>
      <w:pPr>
        <w:pStyle w:val="Footer"/>
        <w:rPr/>
      </w:pPr>
      <w:r>
        <w:rPr/>
      </w:r>
    </w:p>
    <w:sectPr>
      <w:headerReference w:type="default" r:id="rId6"/>
      <w:footerReference w:type="default" r:id="rId7"/>
      <w:type w:val="nextPage"/>
      <w:pgSz w:orient="landscape" w:w="16838" w:h="11906"/>
      <w:pgMar w:left="1758" w:right="1985"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b/>
      <w:i w:val="false"/>
      <w:color w:val="000000"/>
      <w:sz w:val="24"/>
      <w:szCs w:val="24"/>
      <w:u w:val="none"/>
    </w:rPr>
  </w:style>
  <w:style w:type="character" w:styleId="Font11">
    <w:name w:val="font11"/>
    <w:basedOn w:val="Style12"/>
    <w:qFormat/>
    <w:rPr>
      <w:rFonts w:ascii="Arial" w:hAnsi="Arial" w:cs="Arial"/>
      <w:b/>
      <w:i w:val="false"/>
      <w:color w:val="000000"/>
      <w:sz w:val="24"/>
      <w:szCs w:val="24"/>
      <w:u w:val="none"/>
    </w:rPr>
  </w:style>
  <w:style w:type="character" w:styleId="Font51">
    <w:name w:val="font51"/>
    <w:basedOn w:val="Style12"/>
    <w:qFormat/>
    <w:rPr>
      <w:rFonts w:ascii="宋体" w:hAnsi="宋体" w:eastAsia="宋体" w:cs="宋体"/>
      <w:b/>
      <w:i w:val="false"/>
      <w:color w:val="000000"/>
      <w:sz w:val="22"/>
      <w:szCs w:val="22"/>
      <w:u w:val="none"/>
    </w:rPr>
  </w:style>
  <w:style w:type="character" w:styleId="Font81">
    <w:name w:val="font81"/>
    <w:basedOn w:val="Style12"/>
    <w:qFormat/>
    <w:rPr>
      <w:rFonts w:ascii="Arial" w:hAnsi="Arial" w:cs="Arial"/>
      <w:b/>
      <w:i w:val="false"/>
      <w:color w:val="000000"/>
      <w:sz w:val="22"/>
      <w:szCs w:val="22"/>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45"/>
    </w:pPr>
    <w:rPr>
      <w:rFonts w:ascii="仿宋_GB2312" w:hAnsi="仿宋_GB2312" w:eastAsia="仿宋_GB2312"/>
      <w:sz w:val="32"/>
      <w:szCs w:val="32"/>
    </w:rPr>
  </w:style>
  <w:style w:type="paragraph" w:styleId="Style13">
    <w:name w:val="日期"/>
    <w:basedOn w:val="Normal"/>
    <w:next w:val="Normal"/>
    <w:qFormat/>
    <w:pPr>
      <w:ind w:left="10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75"/>
    </w:pPr>
    <w:rPr>
      <w:kern w:val="0"/>
      <w:sz w:val="28"/>
      <w:szCs w:val="20"/>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9:00Z</dcterms:created>
  <dc:creator>Lenovo User</dc:creator>
  <dc:description/>
  <dc:language>en-US</dc:language>
  <cp:lastModifiedBy>Administrator</cp:lastModifiedBy>
  <cp:lastPrinted>2020-12-14T15:34:00Z</cp:lastPrinted>
  <dcterms:modified xsi:type="dcterms:W3CDTF">2025-03-10T01:08:39Z</dcterms:modified>
  <cp:revision>2</cp:revision>
  <dc:subject/>
  <dc:title>中  卫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