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沙坡头区审计局政府信息公开申请表</w:t>
      </w:r>
    </w:p>
    <w:tbl>
      <w:tblPr>
        <w:tblW w:w="94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3035"/>
      </w:tblGrid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szCs w:val="21"/>
              </w:rPr>
              <w:t>□电子邮件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艳</cp:lastModifiedBy>
  <dcterms:modified xsi:type="dcterms:W3CDTF">2019-08-28T08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