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司法局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开放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195"/>
        <w:gridCol w:w="1559"/>
        <w:gridCol w:w="1810"/>
      </w:tblGrid>
      <w:tr>
        <w:trPr>
          <w:trHeight w:val="858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    名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别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913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或职业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763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839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地址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  <w:tr>
        <w:trPr>
          <w:trHeight w:val="79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69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7T0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