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坡头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政府开放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195"/>
        <w:gridCol w:w="1559"/>
        <w:gridCol w:w="1810"/>
      </w:tblGrid>
      <w:tr>
        <w:trPr>
          <w:trHeight w:val="858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    名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别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  <w:tr>
        <w:trPr>
          <w:trHeight w:val="913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或职业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  <w:tr>
        <w:trPr>
          <w:trHeight w:val="763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  <w:tr>
        <w:trPr>
          <w:trHeight w:val="839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地址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  <w:tr>
        <w:trPr>
          <w:trHeight w:val="79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69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天内是否返离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沙坡头区</w:t>
            </w:r>
            <w:r>
              <w:rPr>
                <w:rFonts w:ascii="宋体" w:hAnsi="宋体" w:cs="宋体"/>
                <w:sz w:val="32"/>
                <w:szCs w:val="32"/>
              </w:rPr>
              <w:t>（何时赴何地，返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沙</w:t>
            </w:r>
            <w:r>
              <w:rPr>
                <w:rFonts w:ascii="宋体" w:hAnsi="宋体" w:cs="宋体"/>
                <w:sz w:val="32"/>
                <w:szCs w:val="32"/>
              </w:rPr>
              <w:t>时间及核酸结果检测结果）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  <w:tr>
        <w:trPr>
          <w:trHeight w:val="1764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  注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RVZGK+FZFSK--GBK1-0">
    <w:altName w:val="仿宋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3">
    <w:name w:val="引文目录标题"/>
    <w:basedOn w:val="Normal"/>
    <w:next w:val="Normal"/>
    <w:qFormat/>
    <w:pPr/>
    <w:rPr>
      <w:rFonts w:ascii="Cambria" w:hAnsi="Cambria" w:cs="Cambria"/>
      <w:sz w:val="24"/>
    </w:rPr>
  </w:style>
  <w:style w:type="paragraph" w:styleId="TextBodyIndent">
    <w:name w:val="Body Text Indent"/>
    <w:basedOn w:val="Normal"/>
    <w:next w:val="5"/>
    <w:pPr>
      <w:ind w:firstLine="643"/>
    </w:pPr>
    <w:rPr>
      <w:rFonts w:ascii="黑体" w:hAnsi="黑体" w:eastAsia="黑体" w:cs="仿宋"/>
      <w:b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MRVZGK+FZFSK--GBK1-0;仿宋" w:hAnsi="MRVZGK+FZFSK--GBK1-0;仿宋" w:eastAsia="MRVZGK+FZFSK--GBK1-0;仿宋" w:cs="MRVZGK+FZFSK--GBK1-0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53:00Z</dcterms:created>
  <dc:creator>zw</dc:creator>
  <dc:description/>
  <dc:language>en-US</dc:language>
  <cp:lastModifiedBy>You Can You Jumpคิดถึง</cp:lastModifiedBy>
  <cp:lastPrinted>2022-09-09T18:55:00Z</cp:lastPrinted>
  <dcterms:modified xsi:type="dcterms:W3CDTF">2022-09-14T09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392E5579E46AB9ACDCF1679D7A1B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