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8890</wp:posOffset>
                </wp:positionV>
                <wp:extent cx="8550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0"/>
                              <w:gridCol w:w="1123"/>
                              <w:gridCol w:w="1069"/>
                              <w:gridCol w:w="2401"/>
                              <w:gridCol w:w="1331"/>
                              <w:gridCol w:w="2058"/>
                              <w:gridCol w:w="2270"/>
                              <w:gridCol w:w="259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466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沙坡头区司法局执法检查人员名录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466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执法证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执法证有效期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执法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忠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局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0216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司法行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左荣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0216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司法行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鹤芳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1216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律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玫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11216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莫凤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主任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0216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司法行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惠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0216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司法行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庆涛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0216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司法行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发祥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所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巧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所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哈春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0216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司法行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发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所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君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晓翠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廉怡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新民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所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新铭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副科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瑞萍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彤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举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兴荣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所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6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2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欣雨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2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艳萍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2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潇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2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彦梅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12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7-202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89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9-202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61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8-202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袁玫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31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8-202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司法行政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余芳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31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8-202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汪奕彤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49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8-202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廉洁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31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8-202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层法律服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张银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坡头区司法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31302231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8-202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司法行政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0pt;mso-wrap-distance-right:9pt;mso-wrap-distance-top:0pt;mso-wrap-distance-bottom:0pt;margin-top:0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0"/>
                        <w:gridCol w:w="1123"/>
                        <w:gridCol w:w="1069"/>
                        <w:gridCol w:w="2401"/>
                        <w:gridCol w:w="1331"/>
                        <w:gridCol w:w="2058"/>
                        <w:gridCol w:w="2270"/>
                        <w:gridCol w:w="259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3466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沙坡头区司法局执法检查人员名录库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466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执法证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执法证有效期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执法类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忠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局长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0216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司法行政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左荣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0216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司法行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鹤芳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1216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律师管理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玫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11216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莫凤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主任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0216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司法行政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惠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0216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司法行政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庆涛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0216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司法行政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发祥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所长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巧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所长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哈春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0216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司法行政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发斌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所长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君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晓翠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廉怡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新民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所长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新铭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副科长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瑞萍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彤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举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兴荣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所长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6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2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欣雨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2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艳萍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2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潇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2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彦梅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12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7-202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89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9-202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61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8-202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袁玫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31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8-202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司法行政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余芳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31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8-202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汪奕彤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49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8-202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廉洁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31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8-202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层法律服务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张银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坡头区司法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31302231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18-202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司法行政管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343233"/>
          <w:kern w:val="0"/>
          <w:sz w:val="36"/>
          <w:szCs w:val="36"/>
          <w:shd w:fill="FFFFFF" w:val="clear"/>
        </w:rPr>
      </w:pPr>
      <w:r>
        <w:rPr>
          <w:rFonts w:eastAsia="仿宋" w:cs="宋体" w:ascii="仿宋" w:hAnsi="仿宋"/>
          <w:b/>
          <w:bCs/>
          <w:color w:val="343233"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432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43233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53:00Z</dcterms:created>
  <dc:creator>user</dc:creator>
  <dc:description/>
  <dc:language>en-US</dc:language>
  <cp:lastModifiedBy>Alovera</cp:lastModifiedBy>
  <cp:lastPrinted>2017-09-20T18:12:00Z</cp:lastPrinted>
  <dcterms:modified xsi:type="dcterms:W3CDTF">2019-08-01T03:41:18Z</dcterms:modified>
  <cp:revision>7</cp:revision>
  <dc:subject/>
  <dc:title>沙坡头区司法局上报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