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中卫市沙坡头区公共法律服务体系建设部门联席会议成员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召集人：张海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人民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：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员：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人民法院党组成员、副院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杜新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人民检察院党组成员、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进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委网信办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发展和改革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吉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教育局党委成员、教育工委副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邢志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科学技术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梅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公安分局党委委员、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韩淑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司法局党组成员、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何佳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财政局党组成员、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建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民政和社会保障局党组成员、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农业农村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3520" w:hanging="3520"/>
        <w:textAlignment w:val="auto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国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国家税务总局中卫市沙坡头区税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组成员、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席会议办公室设在沙坡头区司法局，办公室主任由白龙同志兼任。联席会议总召集人、召集人或成员发生变动的，由接任人员自动承接相应工作，不再另行发文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7:00Z</dcterms:created>
  <dc:creator>You Can You Jumpคิดถึง</dc:creator>
  <dc:description/>
  <dc:language>en-US</dc:language>
  <cp:lastModifiedBy>You Can You Jumpคิดถึง</cp:lastModifiedBy>
  <dcterms:modified xsi:type="dcterms:W3CDTF">2021-12-10T09:2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B97608BF74384AE7E1C0F9423593A</vt:lpwstr>
  </property>
  <property fmtid="{D5CDD505-2E9C-101B-9397-08002B2CF9AE}" pid="3" name="KSOProductBuildVer">
    <vt:lpwstr>2052-11.1.0.11194</vt:lpwstr>
  </property>
</Properties>
</file>