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实行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专职人民调解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的实施办法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总  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人民调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立一支人员相对稳定、专业素质较高、敬业精神强的人民调解队伍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人民调解法》，结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沙坡头区实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制定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条  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称专职人民调解员是指通过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方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择优聘任、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从事社会矛盾纠纷调解的工作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三条  本办法适用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沙坡头区人民调解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四条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用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负责专职人民调解员的聘任、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五条  专职人民调解员每届任期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可以连任或者续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  专职人民调解员履行以下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纠纷的发生，将纠纷化解在基层，防止矛盾激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法制宣传，引导教育村（居）民遵纪守法、弘扬社会公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矛盾纠纷排查调处工作，及时收集和掌握各类纠纷信息和动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研判分析各类矛盾纠纷的成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稳定因素及时进行疏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调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疑难重大纠纷信息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汇报，积极做好矛盾纠纷调解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纠纷的受理登记、调查笔录（取证）、调解笔录、调解协议书制作、规范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调解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检查和督促生效协议书的履行、回访和归档、统计上报等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矛盾纠纷疏通引导工作，对一些久调不结的案件，积极引导走法律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 聘任与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的聘任按照“公开、公平、公正、择优”的原则，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用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组织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选聘范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一定的法律知识、擅长化解矛盾纠纷的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的政法干警等法律职业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调解工作经验的国家机关、企事业单位退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干部、曾任村干部或在村民中有一定威望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热心人民调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在岗的国家公职人员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专职人民调解员应具备的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纪律性与工作责任心强，无违法犯罪记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不良诚信记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人公道正派，品行端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一定的文化知识和法律、政策知识水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人民调解工作，善于沟通协调，有较为丰富的群众工作经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能适应调解工作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沙坡头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住户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聘任专职人民调解员按照下列程序进行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确定聘任数量、条件和方式，向社会公布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个人报名和乡镇推荐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人单位组织考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颁发聘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的日常管理、工作安排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用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待遇和考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 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职人民调解员待遇由基本生活补贴、绩效考核奖励和“以案定补”三部分构成，资金由沙坡头区财政保障，用人单位负责考核发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案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用人单位指派。案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补贴实行“一案一补”，依据调解纠纷的质量、难易程度、社会影响大小以及调解的规范化程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定，具体评查办法由沙坡头区司法局制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季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行考核，考核内容包括人民调解工作实绩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满意度和遵守人民调解工作纪律情况。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组成考评小组，按照德、能、勤、绩、廉五个方面进行评定，考评结果分为优秀、合格、不合格三个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成绩突出的，应当给予表彰奖励。对专职人民调解员的奖励，坚持精神鼓励与物质鼓励相结合的原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符合下列条件之一的专职人民调解员，可以根据实际给予奖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长期从事人民调解工作，任劳任怨，为维护社会稳定做出突出贡献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刻苦钻研人民调解业务，认真总结人民调解工作经验，勇于开拓创新，对发展人民调解工作理论，丰富人民调解工作实践做出突出贡献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在防止民间纠纷激化工作中，采取果断措施，积极疏导，有效防止纠纷激化或减轻危害后果的突出贡献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及时提供民间纠纷激化信息，为防止或减轻因民间纠纷激化引起的重大刑事案件、群体性事件发生做出较大贡献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在调解工作中有下列行为之一的，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给予批评教育、责令改正，情节严重的，予以解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偏袒一方当事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侮辱当事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索取、收受财物或者牟取其他不正当利益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泄露当事人的个人隐私、商业秘密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八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有下列情形之一的，予以解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任期内受到刑事处罚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任期届满没有连任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年度考核为不合格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其他原因不适合继续从事人民调解工作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职人民调解员违规违纪行为构成犯罪的，移交司法机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  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十条  本办法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0:00Z</dcterms:created>
  <dc:creator>waitting1413554850</dc:creator>
  <dc:description/>
  <dc:language>en-US</dc:language>
  <cp:lastModifiedBy>waitting1413554850</cp:lastModifiedBy>
  <dcterms:modified xsi:type="dcterms:W3CDTF">2018-10-19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