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沙坡头区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国家机关落实普法责任制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评估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自评表</w:t>
      </w:r>
    </w:p>
    <w:p>
      <w:pPr>
        <w:pStyle w:val="Style14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自评单位：</w:t>
      </w:r>
    </w:p>
    <w:tbl>
      <w:tblPr>
        <w:tblW w:w="1438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11"/>
        <w:gridCol w:w="742"/>
        <w:gridCol w:w="2454"/>
        <w:gridCol w:w="4448"/>
        <w:gridCol w:w="1157"/>
      </w:tblGrid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分依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标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33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责任制机制建设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完善各单位普法责任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清单一办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并向社会公布。每季度向区委全面依法治区委员会守法普法协调小组办公室报送《普法工作情况统计表》和印证资料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各自普法责任清单、相关工作台帐、公告公示以及文件通知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制定（每年修订）本乡镇、部门（单位）普法责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清单一办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向社会公布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未按时报送《普法工作情况统计表》和印证资料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党委（党组）对法治宣传教育工作研究部署至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明确主管领导，保障普法工作所需经费和人员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文件通知。提供相关简报、图片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党委（党组）未建立法治宣传教育工作领导机构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将普法工作列为部门单位党政主要负责人职责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本单位党委（党组）会议未研究部署法治宣传教育工作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明确主管领导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保障普法工作所需经费和人员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普法责任以及新法新规，制定乡镇、部门（单位）年度普法计划方案和重点推进事项，并报守法普法协调小组备案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文件。提供相关简报、图片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普法责任以及新法新规，未制定乡镇、部门（单位）年度普法计划方案和重点推进事项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报守法普法协调小组备案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分依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标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5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（部门）内学法用法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党委（党组）中心组集体学法、领导干部会前学法和领导干部学法清单制度；领导班子和领导干部带头学法用法，单位（部门）正职带头讲法，全年不少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制度、学习计划、记录及工作简报、图片或视频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委（党组）中心组学法、领导干部会前学法和领导干部学法清单制度落实不好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—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单位（部门）正职未开展年度讲法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习近平法治思想、宪法、民法典、党内法规和与业务相关的法律法规学习教育，增强国家工作人员尊法学法守法用法意识，引导党员干部增强党章党规党纪意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文件通知、制度、学习计划及工作简报、图片或视频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习近平法治思想、宪法、民法典、党内法规和与业务相关的法律法规学习教育，缺少一项内容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国家工作人员学法考法，每年至少举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法治专题讲座，组织开展学法考法至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文件通知、工作简报、图片或视频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按要求开展法治专题讲座和学法考法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—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领导干部年终述法工作，提高各级领导干部运用法治思维和法治方式化解矛盾、推动发展、维护社会稳定的能力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材料、图片或视频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开展领导干部年终述法工作的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依照法律规定组织国家工作人员进行宪法宣誓；全年组织国家机关工作人员特别是领导干部参加旁听庭审活动至少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文件通知、图片或视频。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依照法律规定组织国家工作人员进行宪法宣誓的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未组织国家工作人员特别是领导干部旁听庭审活动的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446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02"/>
        <w:gridCol w:w="750"/>
        <w:gridCol w:w="2540"/>
        <w:gridCol w:w="4341"/>
        <w:gridCol w:w="1243"/>
      </w:tblGrid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分依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标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57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普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汉仪大黑简;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宪法日、民法典宣传月、行业法律法规宣传时间和节点，结合活动主题，采取多种形式，全年开展不少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面向社会的法治宣传教育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文件通知、工作简报、图片或视频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汉仪大黑简;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家宪法日、民法典宣传月、行业法律法规宣传时间节点开展面向社会的普法宣传活动少于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普法融入执法、司法、管理、服务全过程，及时向行政相对人、案件当事人和社会公众解疑释惑，把履行职能、文明管理、严格执法、公正司法的过程变成生动有效的普法实践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文件通知、制度规范、工作简报、图片或视频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将普法融入执法、司法、管理、服务全过程，开展普法实践活动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开展不好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—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5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法治文化建设，利用传统媒体、宣传栏、橱窗、电子屏等对外宣传平台开展普法宣传，普及法律法规，弘扬法治精神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制度、工作简报、图片或视频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利用宣传平台开展法治宣传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开展不好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—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机关、行政执法单位和司法行政部门把以案释法作为一项重要工作，通过多种形式向社会发布以案释法典型案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文件通知、案例名录汇编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建立以案释法长效机制的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未向社会发布案例的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_GBK" w:cs="Times New Roman"/>
          <w:color w:val="000000"/>
          <w:sz w:val="24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24"/>
          <w:szCs w:val="32"/>
          <w:lang w:val="en-US" w:eastAsia="zh-CN"/>
        </w:rPr>
        <w:t xml:space="preserve">  </w:t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93"/>
        <w:gridCol w:w="742"/>
        <w:gridCol w:w="2543"/>
        <w:gridCol w:w="4313"/>
        <w:gridCol w:w="1307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分依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标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普法工作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治宣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注重依托政府网站、微博、微信、微视频等新媒体开展普法宣传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普法网站、微博、微信、微视频等名称、链接、图片、视频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利用新媒体开展法治宣传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宣传报道不持续、内容更新不及时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编写普法读本、普法折页，制作普法短剧、微视频、宣传品等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读本、折页、图片、视频等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制作普法产品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充分利用其他社会力量、公益组织开展普法工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活动简报、图片、视频等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开展普法志愿活动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参加普法公益作品征集、展播活动，参加法治宣传理论研究、征文比赛、法治文艺演出下基层等活动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文件通知、参赛作品、理论研究文章等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参加过普法公益作品征集、普法公益活动的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法工作成绩突出，集体或个人获得省级以上表彰奖励或通报表扬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文件通知、获奖证书、奖牌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因普法工作成绩突出获得自治区级表彰的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获得国家级表彰的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集体因普法工作成绩突出获得自治区级表彰的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获得国家级表彰的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个人或集体获自治区级通报表扬的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—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自治区级以上法治动漫微视频评选活动、法治文艺作品创作活动中获奖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文件通知、获奖证书、奖牌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自治区级奖励的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获得国家部委奖励的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获得全国法治宣传教育基地称号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文件通知、证书、牌匾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4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PMingLiU-ExtB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Bliss Light">
    <w:altName w:val="DejaVu Math TeX Gyre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color w:val="000000"/>
      <w:sz w:val="55"/>
      <w:szCs w:val="5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排版正文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1">
    <w:name w:val="目录1.1"/>
    <w:basedOn w:val="Style15"/>
    <w:qFormat/>
    <w:pPr>
      <w:ind w:hanging="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DejaVu Math TeX Gyre" w:hAnsi="Bliss Light;DejaVu Math TeX Gyre" w:eastAsia="宋体" w:cs="Times New Roman"/>
      <w:color w:val="auto"/>
      <w:sz w:val="22"/>
      <w:szCs w:val="22"/>
      <w:lang w:val="de-DE" w:eastAsia="de-DE"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;PMingLiU-ExtB" w:hAnsi="MingLiU;PMingLiU-ExtB" w:eastAsia="MingLiU;PMingLiU-ExtB" w:cs="MingLiU;PMingLiU-ExtB"/>
      <w:color w:val="000000"/>
      <w:sz w:val="55"/>
      <w:szCs w:val="5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Administrator</cp:lastModifiedBy>
  <cp:lastPrinted>2023-04-03T09:02:00Z</cp:lastPrinted>
  <dcterms:modified xsi:type="dcterms:W3CDTF">2023-04-25T0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4D1D20F474CF3BD17ADB0F45934C4</vt:lpwstr>
  </property>
  <property fmtid="{D5CDD505-2E9C-101B-9397-08002B2CF9AE}" pid="3" name="KSOProductBuildVer">
    <vt:lpwstr>2052-11.8.2.11019</vt:lpwstr>
  </property>
</Properties>
</file>