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8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kern w:val="2"/>
          <w:sz w:val="44"/>
          <w:szCs w:val="44"/>
          <w:lang w:val="en-US" w:eastAsia="zh-CN" w:bidi="ar-SA"/>
        </w:rPr>
        <w:t>沙坡头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kern w:val="2"/>
          <w:sz w:val="44"/>
          <w:szCs w:val="44"/>
          <w:lang w:val="en-US" w:eastAsia="zh-CN" w:bidi="ar-SA"/>
        </w:rPr>
        <w:t>年民主法治示范村（社区）创建名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分配表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8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8"/>
          <w:kern w:val="2"/>
          <w:sz w:val="44"/>
          <w:szCs w:val="44"/>
          <w:lang w:val="en-US" w:eastAsia="zh-CN" w:bidi="ar-SA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34"/>
        <w:gridCol w:w="3058"/>
        <w:gridCol w:w="2290"/>
      </w:tblGrid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（社区）数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昌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河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迎水桥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园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柔远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罗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和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tabs>
                <w:tab w:val="clear" w:pos="420"/>
                <w:tab w:val="left" w:pos="1085" w:leader="none"/>
              </w:tabs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康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乐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香山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firstLine="128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仁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firstLine="128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正文文本 (2)_"/>
    <w:qFormat/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9:00Z</dcterms:created>
  <dc:creator>思念漫杏宏</dc:creator>
  <dc:description/>
  <dc:language>en-US</dc:language>
  <cp:lastModifiedBy>沙坡头区司法局收文员</cp:lastModifiedBy>
  <cp:lastPrinted>2023-02-23T06:14:00Z</cp:lastPrinted>
  <dcterms:modified xsi:type="dcterms:W3CDTF">2023-02-23T08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6529B95F4DC592EB811DF09046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