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述法评议打分表</w:t>
      </w:r>
    </w:p>
    <w:tbl>
      <w:tblPr>
        <w:tblW w:w="95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87"/>
        <w:gridCol w:w="6783"/>
        <w:gridCol w:w="750"/>
      </w:tblGrid>
      <w:tr>
        <w:trPr>
          <w:trHeight w:val="3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目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具体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依法全面履行政府职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完善权责清单动态管理机制，根据法律法规变化，对本部门权责清单进行调整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化证明事项，取消没有法律法规依据的证明事项，对保留的事项进行清单管理并实行告知承诺制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加强规范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制定和管理，实行规范性文件“三统一”和有效期制度，建立规范性文件目录，落实合法性审查机制，落实备案审查制度和动态清理机制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进行政决策科学化民主化法治化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制定年度重大行政决策事项目录，并向社会公开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严格落实重大行政决策启动、公众参与、专家论证、风险评估、合法性审查、集体讨论决定、决策执行七个环节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大行政决策合法性审查率和集体讨论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大行政决策年度目录事项全部立卷归档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落实政府法律顾问制度和公职律师制度。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严格规范公正文明执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面落实行政执法“三项制度”（行政执法公示制度、执法全过程记录制度、重大行政执法决定法制审核制度），应用行政执法“三项制度”数字化平台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全并落实行政执法责任制、行政裁量基准制度、行政执法统计年报、责任倒查追究等制度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尊重并履行人民法院生效裁判，行政机关负责人按规定出庭应诉率达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行政败诉率不高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.8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落实执法人员持证上岗和资格管理制度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觉接受监督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大代表建议、政协委员议案办理回复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察建议、司法建议、检察建议回复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并按要求整改。支持人民检察院开展公益诉讼，并接受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督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坚持政务公开，以公开为原则，不公开为例外，做到应公开尽公开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加强组织保障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立学法制度，每年至少举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法治专题讲座，加强对工作人员的法治教育培训和法治能力考查测试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认真落实普法责任制，加强本部门法治政府建设宣传教育工作，积极总结宣传本部门法治政府建设成功经验和创新做法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积极参与法治政府建设示范创建活动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制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部门法治政府建设年度计划并组织实施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向同级党委政府报送年度法治政府建设工作报告，并向社会公开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分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Bliss Light">
    <w:altName w:val="Segoe Print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1" w:hanging="431"/>
      </w:pPr>
      <w:rPr>
        <w:dstrike w:val="false"/>
        <w:strike w:val="false"/>
        <w:vertAlign w:val="baseline"/>
        <w:position w:val="0"/>
        <w:sz w:val="44"/>
        <w:sz w:val="44"/>
        <w:i w:val="false"/>
        <w:b w:val="false"/>
        <w:szCs w:val="44"/>
        <w:rFonts w:ascii="宋体" w:hAnsi="宋体" w:eastAsia="黑体" w:cs="宋体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31" w:hanging="431"/>
      </w:pPr>
      <w:rPr>
        <w:rFonts w:ascii="宋体" w:hAnsi="宋体" w:eastAsia="宋体" w:cs="Times New Roman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573" w:hanging="431"/>
      </w:pPr>
      <w:rPr>
        <w:rFonts w:cs="Times New Roman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573" w:hanging="431"/>
      </w:pPr>
      <w:rPr>
        <w:rFonts w:cs="Times New Roman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6">
      <w:start w:val="1"/>
      <w:numFmt w:val="decimal"/>
      <w:lvlText w:val="%7. 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7">
      <w:start w:val="1"/>
      <w:numFmt w:val="bullet"/>
      <w:lvlText w:val=""/>
      <w:lvlJc w:val="left"/>
      <w:pPr>
        <w:tabs>
          <w:tab w:val="num" w:pos="0"/>
        </w:tabs>
        <w:ind w:left="431" w:hanging="43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仿宋" w:hAnsi="仿宋" w:eastAsia="仿宋" w:cs="Times New Roman"/>
      <w:b/>
      <w:color w:val="000000"/>
      <w:szCs w:val="32"/>
    </w:rPr>
  </w:style>
  <w:style w:type="character" w:styleId="WW8Num1z0">
    <w:name w:val="WW8Num1z0"/>
    <w:qFormat/>
    <w:rPr>
      <w:rFonts w:ascii="宋体" w:hAnsi="宋体" w:eastAsia="黑体" w:cs="宋体"/>
      <w:b w:val="false"/>
      <w:i w:val="false"/>
      <w:strike w:val="false"/>
      <w:dstrike w:val="false"/>
      <w:position w:val="0"/>
      <w:sz w:val="44"/>
      <w:sz w:val="44"/>
      <w:szCs w:val="44"/>
      <w:vertAlign w:val="baseline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Style12">
    <w:name w:val="默认段落字体"/>
    <w:qFormat/>
    <w:rPr/>
  </w:style>
  <w:style w:type="character" w:styleId="FooterChar">
    <w:name w:val="Footer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ind w:right="771" w:hanging="0"/>
      <w:jc w:val="center"/>
    </w:pPr>
    <w:rPr>
      <w:rFonts w:ascii="Times New Roman" w:hAnsi="Times New Roman" w:eastAsia="黑体" w:cs="Times New Roman"/>
      <w:b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5"/>
    <w:pPr>
      <w:spacing w:before="0" w:after="120"/>
      <w:ind w:left="420" w:hanging="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next w:val="Foot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Header"/>
    <w:qFormat/>
    <w:pPr>
      <w:ind w:left="420" w:firstLine="420"/>
    </w:pPr>
    <w:rPr>
      <w:rFonts w:eastAsia="仿宋_GB2312"/>
      <w:sz w:val="32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Segoe Print" w:hAnsi="Bliss Light;Segoe Print" w:eastAsia="宋体" w:cs="Times New Roman"/>
      <w:color w:val="auto"/>
      <w:sz w:val="22"/>
      <w:szCs w:val="22"/>
      <w:lang w:val="de-DE" w:eastAsia="de-D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4:34:00Z</dcterms:created>
  <dc:creator>renjiapeng</dc:creator>
  <dc:description/>
  <dc:language>en-US</dc:language>
  <cp:lastModifiedBy>You Can You Jumpคิดถึง</cp:lastModifiedBy>
  <cp:lastPrinted>2022-04-22T19:36:00Z</cp:lastPrinted>
  <dcterms:modified xsi:type="dcterms:W3CDTF">2022-04-25T01:50:39Z</dcterms:modified>
  <cp:revision>36</cp:revision>
  <dc:subject/>
  <dc:title>各县（区）党委组织部，中卫工业园区、海兴开发区党工委，市直各部门（单位）、各人民团体、市属各企业党组织，市委各巡回指导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3A1ACD2294E029113590FFFBC5701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67802803_cloud</vt:lpwstr>
  </property>
</Properties>
</file>