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柔性执法和“两轻一免”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　　　　　　　　　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年　月　日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41"/>
        <w:gridCol w:w="1666"/>
        <w:gridCol w:w="1810"/>
        <w:gridCol w:w="1645"/>
      </w:tblGrid>
      <w:tr>
        <w:trPr>
          <w:trHeight w:val="1179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　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执法案件总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指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告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建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奖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从轻处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减轻处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免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处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说明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柔性执法未尽方式请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……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栏填写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liss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de-DE" w:eastAsia="de-DE" w:bidi="ar-SA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9:00Z</dcterms:created>
  <dc:creator>zw</dc:creator>
  <dc:description/>
  <dc:language>en-US</dc:language>
  <cp:lastModifiedBy>You Can You Jumpคิดถึง</cp:lastModifiedBy>
  <cp:lastPrinted>2022-04-13T16:18:00Z</cp:lastPrinted>
  <dcterms:modified xsi:type="dcterms:W3CDTF">2022-04-14T09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2A6D73CA4885A3C1B70C3CC36983</vt:lpwstr>
  </property>
  <property fmtid="{D5CDD505-2E9C-101B-9397-08002B2CF9AE}" pid="3" name="KSOProductBuildVer">
    <vt:lpwstr>2052-11.1.0.11365</vt:lpwstr>
  </property>
</Properties>
</file>