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i w:val="false"/>
          <w:i w:val="false"/>
          <w:iCs w:val="false"/>
          <w:color w:val="000000"/>
          <w:kern w:val="2"/>
          <w:sz w:val="32"/>
          <w:szCs w:val="32"/>
          <w:lang w:val="en-US" w:eastAsia="zh-CN" w:bidi="ar-SA"/>
        </w:rPr>
      </w:pPr>
      <w:r>
        <w:rPr>
          <w:rFonts w:ascii="黑体" w:hAnsi="黑体" w:cs="黑体" w:eastAsia="黑体"/>
          <w:b w:val="false"/>
          <w:bCs/>
          <w:i w:val="false"/>
          <w:iCs w:val="false"/>
          <w:color w:val="000000"/>
          <w:kern w:val="2"/>
          <w:sz w:val="32"/>
          <w:szCs w:val="32"/>
          <w:lang w:val="en-US" w:eastAsia="zh-CN" w:bidi="ar-SA"/>
        </w:rPr>
        <w:t>附件</w:t>
      </w:r>
      <w:r>
        <w:rPr>
          <w:rFonts w:eastAsia="黑体" w:cs="黑体" w:ascii="黑体" w:hAnsi="黑体"/>
          <w:b w:val="false"/>
          <w:bCs/>
          <w:i w:val="false"/>
          <w:iCs w:val="false"/>
          <w:color w:val="000000"/>
          <w:kern w:val="2"/>
          <w:sz w:val="32"/>
          <w:szCs w:val="32"/>
          <w:lang w:val="en-US" w:eastAsia="zh-CN" w:bidi="ar-SA"/>
        </w:rPr>
        <w:t>2</w:t>
      </w:r>
    </w:p>
    <w:p>
      <w:pPr>
        <w:pStyle w:val="Footer"/>
        <w:rPr>
          <w:rFonts w:ascii="黑体" w:hAnsi="黑体" w:eastAsia="黑体" w:cs="黑体"/>
          <w:b w:val="false"/>
          <w:b w:val="false"/>
          <w:bCs/>
          <w:i w:val="false"/>
          <w:i w:val="false"/>
          <w:iCs w:val="false"/>
          <w:color w:val="000000"/>
          <w:kern w:val="2"/>
          <w:sz w:val="32"/>
          <w:szCs w:val="32"/>
          <w:lang w:val="en-US" w:eastAsia="zh-CN" w:bidi="ar-SA"/>
        </w:rPr>
      </w:pPr>
      <w:r>
        <w:rPr>
          <w:rFonts w:eastAsia="黑体" w:cs="黑体" w:ascii="黑体" w:hAnsi="黑体"/>
          <w:b w:val="false"/>
          <w:bCs/>
          <w:i w:val="false"/>
          <w:i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5"/>
          <w:kern w:val="2"/>
          <w:sz w:val="44"/>
          <w:szCs w:val="44"/>
          <w:lang w:val="en-US" w:eastAsia="zh-CN" w:bidi="ar-SA"/>
        </w:rPr>
      </w:pPr>
      <w:r>
        <w:rPr>
          <w:rFonts w:ascii="方正小标宋简体" w:hAnsi="方正小标宋简体" w:cs="方正小标宋简体" w:eastAsia="方正小标宋简体"/>
          <w:w w:val="95"/>
          <w:kern w:val="2"/>
          <w:sz w:val="44"/>
          <w:szCs w:val="44"/>
          <w:lang w:val="en-US" w:eastAsia="zh-CN" w:bidi="ar-SA"/>
        </w:rPr>
        <w:t>沙坡头区领导干部应知应会法律法规知识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w w:val="95"/>
          <w:kern w:val="2"/>
          <w:sz w:val="32"/>
          <w:szCs w:val="32"/>
          <w:lang w:val="en-US" w:eastAsia="zh-CN" w:bidi="ar-SA"/>
        </w:rPr>
      </w:pPr>
      <w:r>
        <w:rPr>
          <w:rFonts w:eastAsia="仿宋_GB2312" w:cs="仿宋_GB2312" w:ascii="仿宋_GB2312" w:hAnsi="仿宋_GB2312"/>
          <w:w w:val="95"/>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部分  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召开的中央全面依法治国工作会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第一次以党中央工作会议形式研究部署全面依法治国工作的重要会议。这次会议最重要的成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就是顺应党心民心和时代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确立了习近平法治思想在全面依法治国工作中的指导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我们党历来重视法治建设。早在新民主主义革命时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我们党就领导制定了井冈山《土地法》《中华苏维埃共和国宪法大纲》《陕甘宁边区宪法原则》以及大量法律法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立了审判机关、检察机关、侦查机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创造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马锡五审判方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民调解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党的十八届四中全会专题研究全面推进依法治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作出关于全面推进依法治国若干重大问题的决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划了全面依法治国的总蓝图、路线图、施工图。这是我们党的历史上第一次专题研究、专门部署全面依法治国的中央全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我国社会主义法治史上具有里程碑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党的领导是中国特色社会主义最本质的特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中国特色社会主义制度的最大优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社会主义法治最根本的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党和法的关系是一个根本问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处理得好则法治兴、党兴、国家兴；处理得不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则法治衰、党衰、国家衰。党的领导和社会主义法治是一致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会主义法治必须坚持党的领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党的领导必须依靠社会主义法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把坚持党的领导、人民当家作主、依法治国有机统一起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我国社会主义法治建设的一条基本经验。党的领导是人民当家作主和依法治国的根本保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人民当家作主是社会主义民主政治的本质特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法治国是党领导人民治理国家的基本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在我国政治生活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党是居于领导地位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强党的集中统一领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支持人大、政府、政协和监察委、法院、检察院依法依章程履行职能、开展工作、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法是党的主张和人民意愿的统一体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必须加强党对立法工作的领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完善党委领导、人大主导、政府依托、各方参与的立法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凡立法涉及重大体制和重大政策调整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必须报党中央讨论决定。党中央向全国人大提出宪法修改建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照宪法规定的程序进行宪法修改。法律制定和修改的重大问题由全国人大常委会党组、党中央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党的十九届三中全会决定组建中央全面依法治国委员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这是我们党历史上第一次设立这样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全面依法治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必须坚持依法治国和依规治党有机统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快形成覆盖党的领导和党的建设名方面的党内法规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不断完善以</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 xml:space="preserve">1+4” </w:t>
      </w:r>
      <w:r>
        <w:rPr>
          <w:rFonts w:ascii="Times New Roman" w:hAnsi="Times New Roman" w:cs="Times New Roman" w:eastAsia="仿宋_GB2312"/>
          <w:sz w:val="32"/>
          <w:szCs w:val="32"/>
          <w:lang w:val="en-US" w:eastAsia="zh-CN"/>
        </w:rPr>
        <w:t>为基本框架的党内法规体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即在党章之下分为党的组织法规制度、党的领导法规制度、党的自身建设法规制度、党的监督保障法规制度四大板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党的各级组织和广大党员干部不仅要模范遵守国家法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更要践行党的宗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决同违法乱纪行为作斗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全面依法治国最广泛、最深厚的基础是人民。要充分调动人民群众投身依法治国实践的积极性和主动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使全体人民都成为社会主义法治的忠实崇尚者、自觉遵守者、坚定捍卫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使尊法、信法、守法、用法、护法成为全体人民的共同追求和自觉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法治不仅要求完备的法律体系、完善的执法机制、普遍的法律遵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更要求公平正义得到维护和实现。必须牢牢把握社会公平正义这一法治价值追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努力让人民群众在每一项法律制度、每一个执法决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每一宗司法案件中都感受到公平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公民的基本权利和义务是宪法的核心内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宪法是每个公民享有权利、履行义务的根本保证。要保证宪法和法律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扩大人民有序政治参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保证人民依法实行民主选举、民主协商、民主决策、民主管理、民主监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断发展全过程人民民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民法典调整规范自然人、法人等民事主体之间的人身关系和财产关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这是社会生活和经济生活中最普通、最常见的社会关系和经济关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涉及经济社会生活方方面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同人民群众生产生活密不可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同各行各业发展息息相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坚持党的领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中国特色社会主义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贯彻中国特色社会主义法治理论三个方面是中国特色社会主义法治道路的核心要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定和确保了中国特色社会主义法治体系的制度属性和前进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解释宪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宪法赋予全国人大及其常委会的重要职责。全国人大及其常委会和国家有关监督机关要担负起宪法和法律监督职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强对宪法和法律实施情况的监督检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健全监督机制和程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决纠正违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通过宪法法律确认和巩固国家根本制度、基本制度、重要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运用国家强制力保证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效保障了国家治理体系的系统性、规范性、协调性、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坚持改革决策和立法决策相统一、相衔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立法主动适应改革需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积极发挥引导、推动、规范、保障改革的作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做到重大改革于法有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改革和法治同步推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强改革的穿透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中华人民共和国宪法和特别行政区基本法共同构成特别行政区的宪制基础。宪法是国家根本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全国各族人民共同意志的体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特别行政区制度的法律渊源。基本法是根据宪法制定的基本法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定了在特别行政区实行的制度和政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国两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针的法律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制度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必须坚持以宪法为最高法律规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完善以宪法为核心的中国特色社会主义法律体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强重点领域、新兴领域、涉外领域立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把国家各项事业和各项工作纳</w:t>
      </w:r>
      <w:r>
        <w:rPr>
          <w:rFonts w:ascii="Times New Roman" w:hAnsi="Times New Roman" w:cs="Times New Roman" w:eastAsia="仿宋_GB2312"/>
          <w:sz w:val="32"/>
          <w:szCs w:val="32"/>
          <w:lang w:val="en-US" w:eastAsia="zh-CN"/>
        </w:rPr>
        <w:t>入</w:t>
      </w:r>
      <w:r>
        <w:rPr>
          <w:rFonts w:ascii="Times New Roman" w:hAnsi="Times New Roman" w:cs="Times New Roman" w:eastAsia="仿宋_GB2312"/>
          <w:sz w:val="32"/>
          <w:szCs w:val="32"/>
          <w:lang w:val="en-US" w:eastAsia="zh-CN"/>
        </w:rPr>
        <w:t>法制轨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现国家和社会生活制度化、法制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全面推进依法治国总目标是建设中国特色社会主义法治体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社会主义法治国家。这就是在中国共产党领导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中国特色社会主义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贯彻中国特色社会主义法治理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形成完备的法律规范体系、高效的法治实施体系、严密的法治监督体系、有力的法治保障体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形成完善的党内法规体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依法治国、依法执政、依法行政共同推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法治国家、法治政府、法治社会一体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现科学立法、严格执法、公正司法、全民守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促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提高立法质量这个关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进科学立法、民主立法、依法立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努力使每一项立法都符合宪法精神、反映人民意愿、得到人民拥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良法促进发展、保障善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推进全面依法治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法治政府建设是重点任务和主体工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法治国家、法治社会建设具有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各级政府必须坚持在党的领导下、在法治轨道上开展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创新执法体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完善执法程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进综合执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严格执法责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立权责统一、权威高效的依法行政体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快建设职能科学、权责法定、执法严明、公开公正、智能高效、廉洁诚信、人民满意的法治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加大决策合法性审查力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法律顾问和公职律师参与决策过程、提出法律意见应当成为依法决策的重要程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保证法律顾问在制定重大行政决策、推进依法行政中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严格执法资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严格实行行政执法人员持证上岗和资格管理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未经执法资格考试合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授予执法资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从事执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完善执法程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健全执法全过程记录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明确具体操作流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严格执行重大执法决定法制审核制度。探索实行跨领域跨部门综合执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立执法队伍主管部门和相关行业管理部门相互支持密切配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信息共享的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全面落实行政执法责任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严格确定不同部门及机构、岗位执法人员执法责任和责任追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全面推行法官、检察官办案责任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统一规范法官、检察官办案权限。加强审判权、检察权运行监督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明确法院院长、庭长和检察院检察长、业务部门负责人监督管理权力和责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健全审判人员、检察人员权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推动大数据、人工智能等科技创新成果同司法工作深度融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诉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模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强诉讼服务设施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面建设集约高效、多元解纷、便民利民、智慧精准、开放互动、交融共享的现代化诉讼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全面推进依法治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必须坚持全民守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任何组织或者个人都必须在宪法法律范围内活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任何公民、社会组织和国家机关都要以宪法法律为行为准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照宪法法律行使权利或权力、履行义务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普法工作要紧跟时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针对性和实效性上下功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过群众喜闻乐见的形式宣传普及宪法法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断提升全体公民法治意识和法治素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使法治成为社会共识和基本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推进全民守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必须健全普法宣传教育机制。各级党委和政府要加强对普法工作的领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行国家机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责任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立法官、检察官行政执法人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律师等以案释法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强普法讲师团、普法志愿者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将党的领导和我国社会主义制度优势转化为社会治理效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完善党委领导、政府负责、社会协同、公众参与、法治保障的社会治理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建立健全行政纠纷解决体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动构建行政调解、行政裁决、行政复议、行政诉讼有机衔接的纠纷解决机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发挥行政机关化解矛盾纠纷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分流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牢牢抓住推动构建人类命运共同体这条主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断丰富和完善新时代中国国际法理论体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建设性态度积极参与国际规则制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动国际法治朝着更加公正合理方向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涉外法治工作必须加快战略布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掌握主动权。强化法治思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运用法治方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效应对挑战、防范风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综合利用立法、执法、司法等手段开展斗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决维护国家主权、尊严和核心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要把法治应对摆在更加突出的位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高涉外工作法治化水平。司法、外交、商务、援外等部门要加强协调和配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及时了解掌握最新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从法治上有效应对各种国际摩擦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联合国宪章宗旨和原则是处理国际关系的根本遵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也是国际秩序稳定的重要基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必须毫不动摇加以维护。要坚持按照联合国宪章宗旨、原则和国际关系准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按照事情本身的是非曲直处理问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释放正能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动建设相互尊重、公平正义、合作共贏的新型国际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我国专门的法治队伍主要包括在人大和政府从事立法工作的人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行政机关从事执法工作的人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司法机关从事司法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对法治专门队伍的管理必须坚持更严标准、更高要求。要把强化公正廉洁的职业道德作为必修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教育引导执法司法人员自觉用职业道德约束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完善从符合条件的律师、法学专家中招录立法工作者、法官、检察官、行政复议人员制度。建立健全立法、执法、司法部门干部和人才常态化交流机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大法治专门队伍与其他部门具备条件的干部和人才交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加强律师行业党的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扩大党的工作覆盖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切实发挥律师事务所党组织的政治核心作用。构建社会律师、公职律师、公司律师等优势互补、结构合理的律师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val="en-US" w:eastAsia="zh-CN"/>
        </w:rPr>
        <w:t>党政主要负责人要履行推进法治建设第一责任人职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这是推进法治建设的重要组织保证。各级党政主要负责人要对法治建设重要工作亲自部署、重大问题亲自过问、重点环节亲自协调、重要任务亲自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领导干部做尊法学法守法用法的模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也要靠制度保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括建立法律顾问制度、设立公职律师、完善党政部门依法决策机制、建立行政机关内部重大决策合法性审查机制、建立重大决策终身责任追究制度及责任倒查机制等一系列制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党政主要负责人应当将履行推进法治建设第一责任人职责情况年终述职内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上级党委应当对下级党政主要负责人履行推进法治建设第一责任人职责情况开展定期检查、专项督查。上级党委应当将下级党政主要负责人履行推进法治建设第一责任人职责情况纳入政绩考核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全党全国要把深</w:t>
      </w:r>
      <w:r>
        <w:rPr>
          <w:rFonts w:ascii="Times New Roman" w:hAnsi="Times New Roman" w:cs="Times New Roman" w:eastAsia="仿宋_GB2312"/>
          <w:sz w:val="32"/>
          <w:szCs w:val="32"/>
          <w:lang w:val="en-US" w:eastAsia="zh-CN"/>
        </w:rPr>
        <w:t>入</w:t>
      </w:r>
      <w:r>
        <w:rPr>
          <w:rFonts w:ascii="Times New Roman" w:hAnsi="Times New Roman" w:cs="Times New Roman" w:eastAsia="仿宋_GB2312"/>
          <w:sz w:val="32"/>
          <w:szCs w:val="32"/>
          <w:lang w:val="en-US" w:eastAsia="zh-CN"/>
        </w:rPr>
        <w:t>学习贯彻习近平法治思想作为一项长期政治任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持续推进、不断深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持之以恒、久久为功。要引导广大党员干部群众不断增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强化深</w:t>
      </w:r>
      <w:r>
        <w:rPr>
          <w:rFonts w:ascii="Times New Roman" w:hAnsi="Times New Roman" w:cs="Times New Roman" w:eastAsia="仿宋_GB2312"/>
          <w:sz w:val="32"/>
          <w:szCs w:val="32"/>
          <w:lang w:val="en-US" w:eastAsia="zh-CN"/>
        </w:rPr>
        <w:t>入</w:t>
      </w:r>
      <w:r>
        <w:rPr>
          <w:rFonts w:ascii="Times New Roman" w:hAnsi="Times New Roman" w:cs="Times New Roman" w:eastAsia="仿宋_GB2312"/>
          <w:sz w:val="32"/>
          <w:szCs w:val="32"/>
          <w:lang w:val="en-US" w:eastAsia="zh-CN"/>
        </w:rPr>
        <w:t>学习贯彻习近平法治思想的自觉性、坚定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部分  宪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中华人民共和国是工人阶级领导的、以工农联盟为基础的人民民主专政的社会主义国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中华人民共和国的一切权力属于人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中华人民共和国各民族一律平等。国家保障各少数民族的合法的权利和利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维护和发展各民族的平等团结互助和谐关系。禁止对任何民族的歧视和压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禁止破坏民族团结和制造民族分裂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中华人民共和国实行依法治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必须予以追究。任何组织或者个人都不得有超越宪法和法律的特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中华人民共和国的社会主义经济制度的基础是生产资料的社会主义公有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即全民所有制和劳动群众集体所有制。社会主义公有制消灭剥削人的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行各尽所能、按劳分配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国有经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即社会主义全民所有制经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国民经济中的主导力量。国家保障国有经济的巩固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城市的土地属于国家所有。农村和城市郊区的土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除由法律规定属于国家所有的以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属于集体所有；宅基地和自留地、自留山</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也属于集体所有。国家为了公共利益的需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以依照法律规定对土地实行征收或者征用并给予补偿。任何组织或者个人不得侵占、买卖或者以其他形式非法转让土地。土地的使用权可以依照法律的规定转让。一切使用土地的组织和个人必须合理利用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社会主义的公共财产神圣不可侵犯。国家保护社会主义的公共财产。禁止任何组织或者个人用任何手段侵占或者破坏国家和集体的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公民的合法私有财产不受侵犯。国家依照法律规定保护公民的私有财产权和继承权。国家为了公共利益的需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以依照法律规定对公民的私有财产实行征收或者征用并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国家实行社会主义市场经济。国家加强经济立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完善宏观调控。国家依法禁止任何组织或者个人扰乱社会经济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1.</w:t>
      </w:r>
      <w:r>
        <w:rPr>
          <w:rFonts w:ascii="Times New Roman" w:hAnsi="Times New Roman" w:cs="Times New Roman" w:eastAsia="仿宋_GB2312"/>
          <w:sz w:val="32"/>
          <w:szCs w:val="32"/>
          <w:lang w:val="en-US" w:eastAsia="zh-CN"/>
        </w:rPr>
        <w:t>集体经济组织在遵守有关法律的前提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独立进行经济活动的自主权。集体经济组织实行民主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照法律规定选举和罢免管理人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决定经营管理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中华人民共和国允许外国的企业和其他经济组织或者个人依照中华人民共和国法律的规定在中国投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同中国的企业或者其他经济组织进行各种形式的经济合作。在中国境内的外国企业和其他外国经济组织以及中外合资经营的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都必须遵守中华人民共和国的法律。其合法权利和利益受中华人民共和国法律的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一切国家机关实行精简的原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行工作责任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行工作人员的培训和考核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断提高工作质量和工作效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反对官僚主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一切国家机关和国家工作人员必须依靠人民的支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常保持同人民的密切联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倾听人民的意见和建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接受人民的监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努力为人民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国家工作人员就职时应当依照法律规定公开进行宪法宣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国家维护社会秩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镇压叛国和其他危害国家安全的犯罪活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制裁危害社会治安、破坏社会主义经济和其他犯罪的活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惩办和改造犯罪分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val="en-US" w:eastAsia="zh-CN"/>
        </w:rPr>
        <w:t>中华人民共和国保护在中国境内的外国人的合法权利和利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中国境内的外国人必须遵守中华人民共和国的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凡具有中华人民共和国国籍的人都是中华人民共和国公民。中华人民共和国公民在法律面前一律平等。国家尊重和保障人权。任何公民享有宪法和法律规定的权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同时必须履行宪法和法律规定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val="en-US" w:eastAsia="zh-CN"/>
        </w:rPr>
        <w:t>中华人民共和国年满十八周岁的公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不分民族、种族、性别、职业、家庭出身、宗教信仰、教育程度、财产状况、居住期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都有选举权和被选举权；但是依照法律被剥夺政治权利的人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中华人民共和国公民的人格尊严不受侵犯。禁止用任何方法对公民进行侮辱、诽谤和诬告陷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lang w:val="en-US" w:eastAsia="zh-CN"/>
        </w:rPr>
        <w:t>中华人民共和国公民的通信自由和通信秘密受法律的保护。除因国家安全或者追查刑事犯罪的需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由公安机关或者检察机关依照法律规定的程序对通信进行检查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任何组织或者个人不得以任何理由侵犯公民的通信自由和通信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中华人民共和国劳动者有休息的权利。国家完善劳动者休息和休养的设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定职工的工作时间和休假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3.</w:t>
      </w:r>
      <w:r>
        <w:rPr>
          <w:rFonts w:ascii="Times New Roman" w:hAnsi="Times New Roman" w:cs="Times New Roman" w:eastAsia="仿宋_GB2312"/>
          <w:sz w:val="32"/>
          <w:szCs w:val="32"/>
          <w:lang w:val="en-US" w:eastAsia="zh-CN"/>
        </w:rPr>
        <w:t>国家依照法律规定实行企业事业组织的职工和国家机关工作人员的退休制度。退休人员的生活受到国家和社会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中华人民共和国公民有受教育的权利和义务。国家培养青年、少年、儿童在品德、智力、体质等方面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中华人民共和国妇女在政治的、经济的、文化的、社会的和家庭的生活等各方面享有同男子平等的权利。国家保护妇女的权利和利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行男女同工同酬</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培养和选拔妇女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婚姻、家庭、母亲和儿童受国家的保护。夫妻双方有实行计划生育的义务。父母有抚养教育未成年子女的义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成年子女有赡养扶助父母的义务。禁止破坏婚姻自由</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禁止虐待老人、妇女和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7.</w:t>
      </w:r>
      <w:r>
        <w:rPr>
          <w:rFonts w:ascii="Times New Roman" w:hAnsi="Times New Roman" w:cs="Times New Roman" w:eastAsia="仿宋_GB2312"/>
          <w:sz w:val="32"/>
          <w:szCs w:val="32"/>
          <w:lang w:val="en-US" w:eastAsia="zh-CN"/>
        </w:rPr>
        <w:t>中华人民共和国公民在行使自由和权利的时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损害国家的、社会的、集体的利益和其他公民的合法的自由和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中华人民共和国公民必须遵守宪法和法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保守国家秘密、爱护公共财产、遵守劳动纪律、遵守公共秩序、尊重社会公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9.</w:t>
      </w:r>
      <w:r>
        <w:rPr>
          <w:rFonts w:ascii="Times New Roman" w:hAnsi="Times New Roman" w:cs="Times New Roman" w:eastAsia="仿宋_GB2312"/>
          <w:sz w:val="32"/>
          <w:szCs w:val="32"/>
          <w:lang w:val="en-US" w:eastAsia="zh-CN"/>
        </w:rPr>
        <w:t>中华人民共和国公民有维护祖国的安全、荣誉和利益的义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有危害祖国的安全、荣誉和利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保卫祖国、抵抗侵略是中华人民共和国每一个公民的神圣职责。依照法律服兵役和参加民兵组织是中华人民共和国公民的光荣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val="en-US" w:eastAsia="zh-CN"/>
        </w:rPr>
        <w:t>全国人民代表大会和全国人民代表大会常务委员会行使国家立法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lang w:val="en-US" w:eastAsia="zh-CN"/>
        </w:rPr>
        <w:t>全国人民代表大会行使下列职权</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修改宪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监督宪法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制定和修改刑事、民事、国家机构的和其他的基本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选举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根据中华人民共和国主席的提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决定国务院总理的人选；根据国务院总理的提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决定国务院副总理、国务委员、各部部长、各委员会主任、审计长、秘书长的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选举中央军事委员会主席；根据中央军事委员会主席的提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决定中央军事委员会其他组成人员的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选举国家监察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选举最高人民法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选举最高人民检察院检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审查和批准国民经济和社会发展计划和计划执行情况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审查和批准国家的预算和预算执行情况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改变或者撤销全国人民代表大会常务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批准省、自治区和直辖市的建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决定特别行政区的设立及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决定战争和和平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由最高国家权力机关行使的其他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3.</w:t>
      </w:r>
      <w:r>
        <w:rPr>
          <w:rFonts w:ascii="Times New Roman" w:hAnsi="Times New Roman" w:cs="Times New Roman" w:eastAsia="仿宋_GB2312"/>
          <w:sz w:val="32"/>
          <w:szCs w:val="32"/>
          <w:lang w:val="en-US" w:eastAsia="zh-CN"/>
        </w:rPr>
        <w:t>宪法的修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由全国人民代表大会常务委员会或者五分之一以上的全国人民代表大会代表提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由全国人民代表大会以全体代表的三分之二以上的多数通过。法律和其他议案由全国人民代表大会以全体代表的过半数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lang w:val="en-US" w:eastAsia="zh-CN"/>
        </w:rPr>
        <w:t>全国人民代表大会代表在全国人民代表大会各种会议上的发言和表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受法律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全国人民代表大会代表必须模范地遵守宪法和法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保守国家秘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且在自己参加的生产、工作和社会活动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协助宪法和法律的实施。全国人民代表大会代表应当同原选举单位和人民保持密切的联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听取和反映人民的意见和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努力为人民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lang w:val="en-US" w:eastAsia="zh-CN"/>
        </w:rPr>
        <w:t>中华人民共和国主席代表中华人民共和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进行国事活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接受外国使节；根据全国人民代表大会常务委员会的决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派遣和召回驻外全权代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批准和废除同外国缔结的条约和重要协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7.</w:t>
      </w:r>
      <w:r>
        <w:rPr>
          <w:rFonts w:ascii="Times New Roman" w:hAnsi="Times New Roman" w:cs="Times New Roman" w:eastAsia="仿宋_GB2312"/>
          <w:sz w:val="32"/>
          <w:szCs w:val="32"/>
          <w:lang w:val="en-US" w:eastAsia="zh-CN"/>
        </w:rPr>
        <w:t>中华人民共和国国务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即中央人民政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最高国家权力机关的执行机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最高国家行政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8.</w:t>
      </w:r>
      <w:r>
        <w:rPr>
          <w:rFonts w:ascii="Times New Roman" w:hAnsi="Times New Roman" w:cs="Times New Roman" w:eastAsia="仿宋_GB2312"/>
          <w:sz w:val="32"/>
          <w:szCs w:val="32"/>
          <w:lang w:val="en-US" w:eastAsia="zh-CN"/>
        </w:rPr>
        <w:t>中华人民共和国中央军事委员会领导全国武装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lang w:val="en-US" w:eastAsia="zh-CN"/>
        </w:rPr>
        <w:t>省、直辖市、设区的市的人民代表大会代表由下一级的人民代表大会选举；县、不设区的市、市辖区、乡、民族乡、镇的人民代表大会代表由选民直接选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地方各级人民代表大会在本行政区域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保证宪法、法律、行政法规的遵守和执行；依照法律规定的权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过和发布决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审查和决定地方的经济建设、文化建设和公共事业建设的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1.</w:t>
      </w:r>
      <w:r>
        <w:rPr>
          <w:rFonts w:ascii="Times New Roman" w:hAnsi="Times New Roman" w:cs="Times New Roman" w:eastAsia="仿宋_GB2312"/>
          <w:sz w:val="32"/>
          <w:szCs w:val="32"/>
          <w:lang w:val="en-US" w:eastAsia="zh-CN"/>
        </w:rPr>
        <w:t>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罢免和补选上一级人民代表大会的个别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民族自治地方的自治机关是自治区、自治州、自治县的人民代表大会和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民族自治地方的自治机关自主地管理本地方的教育、科学、文化、卫生、体育事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保护和整理民族的文化遗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发展和繁荣民族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lang w:val="en-US" w:eastAsia="zh-CN"/>
        </w:rPr>
        <w:t>民族自治地方的自治机关在国家计划的指导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主地安排和管理地方性的经济建设事业。国家在民族自治地方开发资源、建设企业的时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照顾民族自治地方的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中华人民共和国国家监察委员会是最高监察机关。国家监察委员会领导地方各级监察委员会的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上级监察委员会领导下级监察委员会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6.</w:t>
      </w:r>
      <w:r>
        <w:rPr>
          <w:rFonts w:ascii="Times New Roman" w:hAnsi="Times New Roman" w:cs="Times New Roman" w:eastAsia="仿宋_GB2312"/>
          <w:sz w:val="32"/>
          <w:szCs w:val="32"/>
          <w:lang w:val="en-US" w:eastAsia="zh-CN"/>
        </w:rPr>
        <w:t>监察机关办理职务违法和职务犯罪案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与审判机关、检察机关、执法部门互相配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互相制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lang w:val="en-US" w:eastAsia="zh-CN"/>
        </w:rPr>
        <w:t>人民法院依照法律规定独立行使审判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人民检察院依照法律规定独立行使检察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人民法院、人民检察院和公安机关办理刑事案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分工负责、互相配合、互相制约、以保证准确有效地执行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中华人民共和国国旗是五星红旗。中华人民共和国国歌是《义勇军进行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部分  党内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1.</w:t>
      </w:r>
      <w:r>
        <w:rPr>
          <w:rFonts w:ascii="Times New Roman" w:hAnsi="Times New Roman" w:cs="Times New Roman" w:eastAsia="仿宋_GB2312"/>
          <w:sz w:val="32"/>
          <w:szCs w:val="32"/>
          <w:lang w:val="en-US" w:eastAsia="zh-CN"/>
        </w:rPr>
        <w:t>中国共产党是中国工人阶级的先锋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同时是中国人民和中华民族的先锋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中国特色社会主义事业的领导核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代表中国先进生产力的发展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代表中国先进文化的前进方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代表中国最广大人民的根本利益。党的最高理想和最终目标是实现共产主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2.</w:t>
      </w:r>
      <w:r>
        <w:rPr>
          <w:rFonts w:ascii="Times New Roman" w:hAnsi="Times New Roman" w:cs="Times New Roman" w:eastAsia="仿宋_GB2312"/>
          <w:sz w:val="32"/>
          <w:szCs w:val="32"/>
          <w:lang w:val="en-US" w:eastAsia="zh-CN"/>
        </w:rPr>
        <w:t>坚持和完善人民代表大会制度、中国共产党领导的多党合作和政治协商制度、民族区域自治制度以及基层群众自治制度。发展更加广泛、更加充分、更加健全的人民民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进协商民主广泛、多层、制度化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切实保障人民管理国家事务和社会事务、管理经济和文化事业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lang w:val="en-US" w:eastAsia="zh-CN"/>
        </w:rPr>
        <w:t>加强社会主义核心价值体系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马克思主义指导思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树立中国特色社会主义共同理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弘扬以爱国主义为核心的民族精神和以改革创新为核心的时代精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培育和践行社会主义核心价值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倡导社会主义荣辱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强民族自尊、自信和自强精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抵御资本主义和封建主义腐朽思想的侵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扫除各种社会丑恶现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努力使我国人民成为有理想、有道德、有文化、有纪律的人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lang w:val="en-US" w:eastAsia="zh-CN"/>
        </w:rPr>
        <w:t>发展是我们党执政兴国的第一要务。必须坚持以人民为中心的发展思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创新、协调、绿色、开放、共享的发展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中国共产党维护和发展平等团结互助和谐的社会主义民族关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积极培养、选拔少数民族干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帮助少数民族和民族地区发展经济、文化和社会事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铸牢中华民族共同体意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现各民族共同团结奋斗、共同繁荣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6.</w:t>
      </w:r>
      <w:r>
        <w:rPr>
          <w:rFonts w:ascii="Times New Roman" w:hAnsi="Times New Roman" w:cs="Times New Roman" w:eastAsia="仿宋_GB2312"/>
          <w:sz w:val="32"/>
          <w:szCs w:val="32"/>
          <w:lang w:val="en-US" w:eastAsia="zh-CN"/>
        </w:rPr>
        <w:t>中国共产党同全国各民族工人、农民、知识分子团结在一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同各民主党派、无党派人士、各民族的爱国力量团结在一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进一步发展和壮大由全体社会主义劳动者、社会主义事业的建设者、拥护社会主义的爱国者、拥护祖国统一和致力于中华民族伟大复兴的爱国者组成的最广泛的爱国统一战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7.</w:t>
      </w:r>
      <w:r>
        <w:rPr>
          <w:rFonts w:ascii="Times New Roman" w:hAnsi="Times New Roman" w:cs="Times New Roman" w:eastAsia="仿宋_GB2312"/>
          <w:sz w:val="32"/>
          <w:szCs w:val="32"/>
          <w:lang w:val="en-US" w:eastAsia="zh-CN"/>
        </w:rPr>
        <w:t>党的思想路线是一切从实际出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理论联系实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事求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实践中检验真理和发展真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8.</w:t>
      </w:r>
      <w:r>
        <w:rPr>
          <w:rFonts w:ascii="Times New Roman" w:hAnsi="Times New Roman" w:cs="Times New Roman" w:eastAsia="仿宋_GB2312"/>
          <w:sz w:val="32"/>
          <w:szCs w:val="32"/>
          <w:lang w:val="en-US" w:eastAsia="zh-CN"/>
        </w:rPr>
        <w:t>我们党的最大政治优势是密切联系群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党执政后的最大危险是脱离群众。党风问题、党同人民群众联系问题是关系党生死存亡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9.</w:t>
      </w:r>
      <w:r>
        <w:rPr>
          <w:rFonts w:ascii="Times New Roman" w:hAnsi="Times New Roman" w:cs="Times New Roman" w:eastAsia="仿宋_GB2312"/>
          <w:sz w:val="32"/>
          <w:szCs w:val="32"/>
          <w:lang w:val="en-US" w:eastAsia="zh-CN"/>
        </w:rPr>
        <w:t>新形势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党面临的执政考验、改革开放考验、市场经济考验、外部环境考验是长期的、复杂的、严峻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精神懈怠危险、能力不足危险、脱离群众危险、消极腐败危险更加尖锐地摆在全党面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年满十八岁的中国工人、农民、军人、知识分子和其他社会阶层的先进分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承认党的纲领和章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愿意参加党的一个组织并在其中积极工作、执行党的决议和按期交纳党费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以申请加入中国共产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预备党员必须面向党旗进行入党宣誓。誓词如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我志愿加入中国共产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拥护党的纲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遵守党的章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履行党员义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执行党的决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严守党的纪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保守党的秘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党忠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积极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共产主义奋斗终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随时准备为党和人民牺牲一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永不叛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党的各级委员会实行集体领导和个人分工负责相结合的制度。凡属重大问题都要按照集体领导、民主集中、个别酝酿、会议决定的原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由党的委员会集体讨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作出决定；委员会成员要根据集体的决定和分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切实履行自己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3.</w:t>
      </w:r>
      <w:r>
        <w:rPr>
          <w:rFonts w:ascii="Times New Roman" w:hAnsi="Times New Roman" w:cs="Times New Roman" w:eastAsia="仿宋_GB2312"/>
          <w:sz w:val="32"/>
          <w:szCs w:val="32"/>
          <w:lang w:val="en-US" w:eastAsia="zh-CN"/>
        </w:rPr>
        <w:t>党的全国代表大会每五年举行一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由中央委员会召集。中央委员会认为有必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者有三分之一以上的省一级组织提出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国代表大会可以提前举行；如无非常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延期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4.</w:t>
      </w:r>
      <w:r>
        <w:rPr>
          <w:rFonts w:ascii="Times New Roman" w:hAnsi="Times New Roman" w:cs="Times New Roman" w:eastAsia="仿宋_GB2312"/>
          <w:sz w:val="32"/>
          <w:szCs w:val="32"/>
          <w:lang w:val="en-US" w:eastAsia="zh-CN"/>
        </w:rPr>
        <w:t>党的省、自治区、直辖市的代表大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设区的市和自治州的代表大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县（旗）、自治县、不设区的市和市辖区的代表大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每五年举行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5.</w:t>
      </w:r>
      <w:r>
        <w:rPr>
          <w:rFonts w:ascii="Times New Roman" w:hAnsi="Times New Roman" w:cs="Times New Roman" w:eastAsia="仿宋_GB2312"/>
          <w:sz w:val="32"/>
          <w:szCs w:val="32"/>
          <w:lang w:val="en-US" w:eastAsia="zh-CN"/>
        </w:rPr>
        <w:t>党的基层委员会、总支部委员会、支部委员会每届任期三年至五年。基层委员会、总支部委员会、支部委员会的书记、副书记选举产生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报上级党组织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6.</w:t>
      </w:r>
      <w:r>
        <w:rPr>
          <w:rFonts w:ascii="Times New Roman" w:hAnsi="Times New Roman" w:cs="Times New Roman" w:eastAsia="仿宋_GB2312"/>
          <w:sz w:val="32"/>
          <w:szCs w:val="32"/>
          <w:lang w:val="en-US" w:eastAsia="zh-CN"/>
        </w:rPr>
        <w:t>党支部是党的基础组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担负直接教育党员、管理党员、监督党员和组织群众、宣传群众、凝聚群众、服务群众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7.</w:t>
      </w:r>
      <w:r>
        <w:rPr>
          <w:rFonts w:ascii="Times New Roman" w:hAnsi="Times New Roman" w:cs="Times New Roman" w:eastAsia="仿宋_GB2312"/>
          <w:sz w:val="32"/>
          <w:szCs w:val="32"/>
          <w:lang w:val="en-US" w:eastAsia="zh-CN"/>
        </w:rPr>
        <w:t>党的纪律主要包括政治纪律、组织纪律、廉洁纪律、群众纪律、工作纪律、生活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8.</w:t>
      </w:r>
      <w:r>
        <w:rPr>
          <w:rFonts w:ascii="Times New Roman" w:hAnsi="Times New Roman" w:cs="Times New Roman" w:eastAsia="仿宋_GB2312"/>
          <w:sz w:val="32"/>
          <w:szCs w:val="32"/>
          <w:lang w:val="en-US" w:eastAsia="zh-CN"/>
        </w:rPr>
        <w:t>对党员的纪律处分有五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警告、严重警告、撤销党内职务、留党察看、开除党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留党察看最长不超过两年。党员在留党察看期间没有表决权、选举权和被选举权。党员经过留党察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确已改正错误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恢复其党员的权利；坚持错误不改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开除党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对党员的纪律处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必须经过支部大会讨论决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报党的基层委员会批准；如果涉及的问题比较重要或复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给党员以开除党籍的处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分别不同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报县级或县级以上党的纪律检查委员会审查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党的各级纪律检查委员会是党内监督专责机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要任务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维护党的章程和其他党内法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检查党的路线、方针、政策和决议的执行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协助党的委员会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lang w:val="en-US" w:eastAsia="zh-CN"/>
        </w:rPr>
        <w:t>党内法规是党的中央组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央纪律检查委员会以及党中央工作机关和省、自治区、直辖市党委制定的体现党的统一意志、规范党的领导和党的建设活动、依靠党的纪律保证实施的专门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3.</w:t>
      </w:r>
      <w:r>
        <w:rPr>
          <w:rFonts w:ascii="Times New Roman" w:hAnsi="Times New Roman" w:cs="Times New Roman" w:eastAsia="仿宋_GB2312"/>
          <w:sz w:val="32"/>
          <w:szCs w:val="32"/>
          <w:lang w:val="en-US" w:eastAsia="zh-CN"/>
        </w:rPr>
        <w:t>党章是最根本的党内法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制定其他党内法规的基础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4.</w:t>
      </w:r>
      <w:r>
        <w:rPr>
          <w:rFonts w:ascii="Times New Roman" w:hAnsi="Times New Roman" w:cs="Times New Roman" w:eastAsia="仿宋_GB2312"/>
          <w:sz w:val="32"/>
          <w:szCs w:val="32"/>
          <w:lang w:val="en-US" w:eastAsia="zh-CN"/>
        </w:rPr>
        <w:t>凡是涉及创设党组织职权职责、党员义务权利、党的纪律处分和组织处理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只能由党内法规作出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党内法规的名称为党章、准则、条例、规定、办法、规则、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6.</w:t>
      </w:r>
      <w:r>
        <w:rPr>
          <w:rFonts w:ascii="Times New Roman" w:hAnsi="Times New Roman" w:cs="Times New Roman" w:eastAsia="仿宋_GB2312"/>
          <w:sz w:val="32"/>
          <w:szCs w:val="32"/>
          <w:lang w:val="en-US" w:eastAsia="zh-CN"/>
        </w:rPr>
        <w:t>准则对全党政治生活、组织生活和全体党员行为等作出基本规定。条例对党的某一领域重要关系或者某一方面重要工作作出全面规定。规定、办法、规则、细则对党的某一方面重要工作的要求和程序等作出具体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7.</w:t>
      </w:r>
      <w:r>
        <w:rPr>
          <w:rFonts w:ascii="Times New Roman" w:hAnsi="Times New Roman" w:cs="Times New Roman" w:eastAsia="仿宋_GB2312"/>
          <w:sz w:val="32"/>
          <w:szCs w:val="32"/>
          <w:lang w:val="en-US" w:eastAsia="zh-CN"/>
        </w:rPr>
        <w:t>中央纪律检查委员会以及党中央工作机关和省、自治区、直辖市党委制定的党内法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以使用规定、办法、规则、细则的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党内法规制定工作由党中央集中统一领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日常工作由中央书记处负责。中央办公厅承担党内法规制定的统筹协调和督促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9.</w:t>
      </w:r>
      <w:r>
        <w:rPr>
          <w:rFonts w:ascii="Times New Roman" w:hAnsi="Times New Roman" w:cs="Times New Roman" w:eastAsia="仿宋_GB2312"/>
          <w:sz w:val="32"/>
          <w:szCs w:val="32"/>
          <w:lang w:val="en-US" w:eastAsia="zh-CN"/>
        </w:rPr>
        <w:t>根据党中央授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就应当制定中央党内法规的有关事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央纪律检查委员会以及党中央工作机关和省、自治区、直辖市党委可以先行制定党内法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待条件成熟时再制定中央党内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涉及两个以上部委职权范围的事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关部委应当联合制定党内法规或者提请党中央制定中央党内法规。制定党内法规涉及政府职权范围事项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以由党政机关联合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lang w:val="en-US" w:eastAsia="zh-CN"/>
        </w:rPr>
        <w:t>制定党内法规应当统筹进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科学编制党内法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制定工作五年规划和年度计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突出重点、整体推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构建内容科学、程序严密、配套完备、运行有效的党内法规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2.</w:t>
      </w:r>
      <w:r>
        <w:rPr>
          <w:rFonts w:ascii="Times New Roman" w:hAnsi="Times New Roman" w:cs="Times New Roman" w:eastAsia="仿宋_GB2312"/>
          <w:sz w:val="32"/>
          <w:szCs w:val="32"/>
          <w:lang w:val="en-US" w:eastAsia="zh-CN"/>
        </w:rPr>
        <w:t>中央党内法规按其内容一般由中央纪律检查委员会以及中央有关部门等起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综合性党内法规由中央办公厅协调中央纪律检查委员会以及中央有关部门等起草或者成立专门起草小组起草。特别重要的中央党内法规由党中央组织起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3.</w:t>
      </w:r>
      <w:r>
        <w:rPr>
          <w:rFonts w:ascii="Times New Roman" w:hAnsi="Times New Roman" w:cs="Times New Roman" w:eastAsia="仿宋_GB2312"/>
          <w:sz w:val="32"/>
          <w:szCs w:val="32"/>
          <w:lang w:val="en-US" w:eastAsia="zh-CN"/>
        </w:rPr>
        <w:t>党内法规草案形成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广泛征求意见。征求意见范围根据党内法规草案的具体内容确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必要时在全党范围内征求意见。征求意见时应当注意听取党代表大会代表和基层党员、干部以及有关专家学者的意见。与群众切身利益密切相关的党内法规草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充分听取群众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4.</w:t>
      </w:r>
      <w:r>
        <w:rPr>
          <w:rFonts w:ascii="Times New Roman" w:hAnsi="Times New Roman" w:cs="Times New Roman" w:eastAsia="仿宋_GB2312"/>
          <w:sz w:val="32"/>
          <w:szCs w:val="32"/>
          <w:lang w:val="en-US" w:eastAsia="zh-CN"/>
        </w:rPr>
        <w:t>省、自治区、直辖市党委制定的党内法规草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由党委全体会议或者常委会会议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lang w:val="en-US" w:eastAsia="zh-CN"/>
        </w:rPr>
        <w:t>省、自治区、直辖市党委制定的党内法规采用党委文件或者党委办公厅文件形式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6.</w:t>
      </w:r>
      <w:r>
        <w:rPr>
          <w:rFonts w:ascii="Times New Roman" w:hAnsi="Times New Roman" w:cs="Times New Roman" w:eastAsia="仿宋_GB2312"/>
          <w:sz w:val="32"/>
          <w:szCs w:val="32"/>
          <w:lang w:val="en-US" w:eastAsia="zh-CN"/>
        </w:rPr>
        <w:t>党内法规除涉及党和国家秘密不得公开或者按照有关规定不宜公开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在党报党刊、重点新闻网站、门户网站等党的媒体上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7.</w:t>
      </w:r>
      <w:r>
        <w:rPr>
          <w:rFonts w:ascii="Times New Roman" w:hAnsi="Times New Roman" w:cs="Times New Roman" w:eastAsia="仿宋_GB2312"/>
          <w:sz w:val="32"/>
          <w:szCs w:val="32"/>
          <w:lang w:val="en-US" w:eastAsia="zh-CN"/>
        </w:rPr>
        <w:t>实际工作迫切需要但还不够成熟的党内法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以先试行。试行期限一般不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8.</w:t>
      </w:r>
      <w:r>
        <w:rPr>
          <w:rFonts w:ascii="Times New Roman" w:hAnsi="Times New Roman" w:cs="Times New Roman" w:eastAsia="仿宋_GB2312"/>
          <w:sz w:val="32"/>
          <w:szCs w:val="32"/>
          <w:lang w:val="en-US" w:eastAsia="zh-CN"/>
        </w:rPr>
        <w:t>中央纪律检查委员会以及党中央工作机关制定的党内法规的效力高于省、自治区、直辖市党委制定的党内法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省、自治区、直辖市党委制定党内法规不得同中央纪律检查委员会以及党中央工作机关制定的党内法规相抵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9.</w:t>
      </w:r>
      <w:r>
        <w:rPr>
          <w:rFonts w:ascii="Times New Roman" w:hAnsi="Times New Roman" w:cs="Times New Roman" w:eastAsia="仿宋_GB2312"/>
          <w:sz w:val="32"/>
          <w:szCs w:val="32"/>
          <w:lang w:val="en-US" w:eastAsia="zh-CN"/>
        </w:rPr>
        <w:t>不同部委制定的党内法规对同一事项作出的规定相冲突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请党中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0.</w:t>
      </w:r>
      <w:r>
        <w:rPr>
          <w:rFonts w:ascii="Times New Roman" w:hAnsi="Times New Roman" w:cs="Times New Roman" w:eastAsia="仿宋_GB2312"/>
          <w:sz w:val="32"/>
          <w:szCs w:val="32"/>
          <w:lang w:val="en-US" w:eastAsia="zh-CN"/>
        </w:rPr>
        <w:t>同一制定机关制定的党内法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般规定与特别规定不一致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适用特别规定；旧的规定与新的规定不一致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适用新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lang w:val="en-US" w:eastAsia="zh-CN"/>
        </w:rPr>
        <w:t>中央党内法规由党中央或者授权有关部委解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央纪律检查委员会以及党中央工作机关和省、自治区、直辖市党委制定的党内法规由制定机关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2.</w:t>
      </w:r>
      <w:r>
        <w:rPr>
          <w:rFonts w:ascii="Times New Roman" w:hAnsi="Times New Roman" w:cs="Times New Roman" w:eastAsia="仿宋_GB2312"/>
          <w:sz w:val="32"/>
          <w:szCs w:val="32"/>
          <w:lang w:val="en-US" w:eastAsia="zh-CN"/>
        </w:rPr>
        <w:t>中央纪律检查委员会以及党中央工作机关和省、自治区、直辖市党委制定的党内法规应当自发布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报党中央备案。中央办公厅按照有关规定负责具体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lang w:val="en-US" w:eastAsia="zh-CN"/>
        </w:rPr>
        <w:t>制定机关应当及时修改滞后于实践发展的党内法规。视情况可以采取修订、修正案或者修改决定等方式修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相关联的党内法规可以开展集中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lang w:val="en-US" w:eastAsia="zh-CN"/>
        </w:rPr>
        <w:t>保证党内法规和规范性文件同党章和党的理论、路线、方针、政策相一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同宪法和法律相一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维护党内法规制度体系的统一性和权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5.</w:t>
      </w:r>
      <w:r>
        <w:rPr>
          <w:rFonts w:ascii="Times New Roman" w:hAnsi="Times New Roman" w:cs="Times New Roman" w:eastAsia="仿宋_GB2312"/>
          <w:sz w:val="32"/>
          <w:szCs w:val="32"/>
          <w:lang w:val="en-US" w:eastAsia="zh-CN"/>
        </w:rPr>
        <w:t>党内规范性文件是指中央纪律检查委员会、中央各部门和省、自治区、直辖市党委在履行职责过程中形成的具有普遍约束力、可以反复适用的决议、决定、意见、通知等文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括贯彻执行</w:t>
      </w:r>
      <w:r>
        <w:rPr>
          <w:rFonts w:ascii="Times New Roman" w:hAnsi="Times New Roman" w:cs="Times New Roman" w:eastAsia="仿宋_GB2312"/>
          <w:sz w:val="32"/>
          <w:szCs w:val="32"/>
          <w:lang w:val="en-US" w:eastAsia="zh-CN"/>
        </w:rPr>
        <w:t>党</w:t>
      </w:r>
      <w:r>
        <w:rPr>
          <w:rFonts w:ascii="Times New Roman" w:hAnsi="Times New Roman" w:cs="Times New Roman" w:eastAsia="仿宋_GB2312"/>
          <w:sz w:val="32"/>
          <w:szCs w:val="32"/>
          <w:lang w:val="en-US" w:eastAsia="zh-CN"/>
        </w:rPr>
        <w:t>中央决策部署、指导推动经济社会发展、涉及人民群众切身利益、加强和改进党的建设等方面的重要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6.</w:t>
      </w:r>
      <w:r>
        <w:rPr>
          <w:rFonts w:ascii="Times New Roman" w:hAnsi="Times New Roman" w:cs="Times New Roman" w:eastAsia="仿宋_GB2312"/>
          <w:sz w:val="32"/>
          <w:szCs w:val="32"/>
          <w:lang w:val="en-US" w:eastAsia="zh-CN"/>
        </w:rPr>
        <w:t>党内法规和规范性文件备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做到有件必备、有备必审、有错必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7.</w:t>
      </w:r>
      <w:r>
        <w:rPr>
          <w:rFonts w:ascii="Times New Roman" w:hAnsi="Times New Roman" w:cs="Times New Roman" w:eastAsia="仿宋_GB2312"/>
          <w:sz w:val="32"/>
          <w:szCs w:val="32"/>
          <w:lang w:val="en-US" w:eastAsia="zh-CN"/>
        </w:rPr>
        <w:t>应当备案的党内法规和规范性文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发布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由制定机关报送中央备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联合发布的党内法规和规范性文件由主办机关报送中央备案。具体工作由制定机关或者主办机关所属负责法规工作的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8.</w:t>
      </w:r>
      <w:r>
        <w:rPr>
          <w:rFonts w:ascii="Times New Roman" w:hAnsi="Times New Roman" w:cs="Times New Roman" w:eastAsia="仿宋_GB2312"/>
          <w:sz w:val="32"/>
          <w:szCs w:val="32"/>
          <w:lang w:val="en-US" w:eastAsia="zh-CN"/>
        </w:rPr>
        <w:t>中央办公厅承办党内法规和规范性文件备案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具体事务由中央办公厅法规工作机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9.</w:t>
      </w:r>
      <w:r>
        <w:rPr>
          <w:rFonts w:ascii="Times New Roman" w:hAnsi="Times New Roman" w:cs="Times New Roman" w:eastAsia="仿宋_GB2312"/>
          <w:sz w:val="32"/>
          <w:szCs w:val="32"/>
          <w:lang w:val="en-US" w:eastAsia="zh-CN"/>
        </w:rPr>
        <w:t>每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央纪律检查委员会、中央各部门和省、自治区、直辖市党委应当将上一年度发布的党内法规和规范性文件目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送中央办公厅法规工作机构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建立党内法规和规范性文件备案审查与国家法规、规章和规范性文件备案审查衔接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部分  民法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1.</w:t>
      </w:r>
      <w:r>
        <w:rPr>
          <w:rFonts w:ascii="Times New Roman" w:hAnsi="Times New Roman" w:cs="Times New Roman" w:eastAsia="仿宋_GB2312"/>
          <w:sz w:val="32"/>
          <w:szCs w:val="32"/>
          <w:lang w:val="en-US" w:eastAsia="zh-CN"/>
        </w:rPr>
        <w:t>民法调整平等主体的自然人、法人和非法人组织之间的人身关系和财产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2.</w:t>
      </w:r>
      <w:r>
        <w:rPr>
          <w:rFonts w:ascii="Times New Roman" w:hAnsi="Times New Roman" w:cs="Times New Roman" w:eastAsia="仿宋_GB2312"/>
          <w:sz w:val="32"/>
          <w:szCs w:val="32"/>
          <w:lang w:val="en-US" w:eastAsia="zh-CN"/>
        </w:rPr>
        <w:t>民事主体的人身权利、财产权利以及其他合法权益受法律保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任何组织或者个人不得侵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3.</w:t>
      </w:r>
      <w:r>
        <w:rPr>
          <w:rFonts w:ascii="Times New Roman" w:hAnsi="Times New Roman" w:cs="Times New Roman" w:eastAsia="仿宋_GB2312"/>
          <w:sz w:val="32"/>
          <w:szCs w:val="32"/>
          <w:lang w:val="en-US" w:eastAsia="zh-CN"/>
        </w:rPr>
        <w:t>民事主体从事民事活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遵循自愿原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按照自己的意思设立、变更、终止民事法律关系；应当遵循公平原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合理确定各方的权利和义务；应当遵循诚信原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秉持诚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恪守承诺；不得违反法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违背公序良俗；应当有利于节约资源、保护生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4.</w:t>
      </w:r>
      <w:r>
        <w:rPr>
          <w:rFonts w:ascii="Times New Roman" w:hAnsi="Times New Roman" w:cs="Times New Roman" w:eastAsia="仿宋_GB2312"/>
          <w:sz w:val="32"/>
          <w:szCs w:val="32"/>
          <w:lang w:val="en-US" w:eastAsia="zh-CN"/>
        </w:rPr>
        <w:t>自然人从出生时起到死亡时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具有民事权利能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法享有民事权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承担民事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5.</w:t>
      </w:r>
      <w:r>
        <w:rPr>
          <w:rFonts w:ascii="Times New Roman" w:hAnsi="Times New Roman" w:cs="Times New Roman" w:eastAsia="仿宋_GB2312"/>
          <w:sz w:val="32"/>
          <w:szCs w:val="32"/>
          <w:lang w:val="en-US" w:eastAsia="zh-CN"/>
        </w:rPr>
        <w:t>自然人的出生时间和死亡时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出生证明、死亡证明记载的时间为准；没有出生证明、死亡证明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户籍登记或者其他有效身份登记记载的时间为准。有其他证据足以推翻以上记载时间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该证据证明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八周岁以上的未成年人为限制民事行为能力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施民事法律行为由其法定代理人代理或者经其法定代理人同意、追认；但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以独立实施纯获利益的民事法律行为或者与其年龄、智力相适应的民事法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7.</w:t>
      </w:r>
      <w:r>
        <w:rPr>
          <w:rFonts w:ascii="Times New Roman" w:hAnsi="Times New Roman" w:cs="Times New Roman" w:eastAsia="仿宋_GB2312"/>
          <w:sz w:val="32"/>
          <w:szCs w:val="32"/>
          <w:lang w:val="en-US" w:eastAsia="zh-CN"/>
        </w:rPr>
        <w:t>不能完全辨认自己行为的成年人为限制民事行为能力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施民事法律行为由其法定代理人代理或者经其法定代理人同意、追认；但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以独立实施纯获利益的民事法律行为或者与其智力、精神健康状况相适应的民事法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8.</w:t>
      </w:r>
      <w:r>
        <w:rPr>
          <w:rFonts w:ascii="Times New Roman" w:hAnsi="Times New Roman" w:cs="Times New Roman" w:eastAsia="仿宋_GB2312"/>
          <w:sz w:val="32"/>
          <w:szCs w:val="32"/>
          <w:lang w:val="en-US" w:eastAsia="zh-CN"/>
        </w:rPr>
        <w:t>父母对未成年子女负有抚养、教育和保护的义务。成年子女对父母负有赡养、扶助和保护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59. </w:t>
      </w:r>
      <w:r>
        <w:rPr>
          <w:rFonts w:ascii="Times New Roman" w:hAnsi="Times New Roman" w:cs="Times New Roman" w:eastAsia="仿宋_GB2312"/>
          <w:sz w:val="32"/>
          <w:szCs w:val="32"/>
          <w:lang w:val="en-US" w:eastAsia="zh-CN"/>
        </w:rPr>
        <w:t>自然人下落不明满二年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利害关系人可以向人民法院申请宣告该自然人为失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自然人从事工商业经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依法登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个体工商户。个体工商户可以起字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1.</w:t>
      </w:r>
      <w:r>
        <w:rPr>
          <w:rFonts w:ascii="Times New Roman" w:hAnsi="Times New Roman" w:cs="Times New Roman" w:eastAsia="仿宋_GB2312"/>
          <w:sz w:val="32"/>
          <w:szCs w:val="32"/>
          <w:lang w:val="en-US" w:eastAsia="zh-CN"/>
        </w:rPr>
        <w:t>法人是具有民事权利能力和民事行为能力、依法独立享有民事权利和承担民事义务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2.</w:t>
      </w:r>
      <w:r>
        <w:rPr>
          <w:rFonts w:ascii="Times New Roman" w:hAnsi="Times New Roman" w:cs="Times New Roman" w:eastAsia="仿宋_GB2312"/>
          <w:sz w:val="32"/>
          <w:szCs w:val="32"/>
          <w:lang w:val="en-US" w:eastAsia="zh-CN"/>
        </w:rPr>
        <w:t>有下列情形之一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法人解散</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法人章程规定的存续期间届满或者法人章程规定的其他解散事由出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法人的权力机构决议解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法人因合并或者分立需要解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法人依法被吊销营业执照、登记证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被责令关闭或者被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63. </w:t>
      </w:r>
      <w:r>
        <w:rPr>
          <w:rFonts w:ascii="Times New Roman" w:hAnsi="Times New Roman" w:cs="Times New Roman" w:eastAsia="仿宋_GB2312"/>
          <w:sz w:val="32"/>
          <w:szCs w:val="32"/>
          <w:lang w:val="en-US" w:eastAsia="zh-CN"/>
        </w:rPr>
        <w:t>以取得利润并分配给股东等出资人为目的成立的法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营利法人。营利法人包括有限责任公司、股份有限公司和其他企业法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4.</w:t>
      </w:r>
      <w:r>
        <w:rPr>
          <w:rFonts w:ascii="Times New Roman" w:hAnsi="Times New Roman" w:cs="Times New Roman" w:eastAsia="仿宋_GB2312"/>
          <w:sz w:val="32"/>
          <w:szCs w:val="32"/>
          <w:lang w:val="en-US" w:eastAsia="zh-CN"/>
        </w:rPr>
        <w:t>为公益目的或者其他非营利目的成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向出资人、设立人或者会员分配所取得利润的法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非营利法人。非营利法人包括事业单位、社会团体、基金会、社会服务机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5.</w:t>
      </w:r>
      <w:r>
        <w:rPr>
          <w:rFonts w:ascii="Times New Roman" w:hAnsi="Times New Roman" w:cs="Times New Roman" w:eastAsia="仿宋_GB2312"/>
          <w:sz w:val="32"/>
          <w:szCs w:val="32"/>
          <w:lang w:val="en-US" w:eastAsia="zh-CN"/>
        </w:rPr>
        <w:t>自然人享有生命权、身体权、健康权、姓名权、肖像权、名誉权、荣誉权、隐私权、婚姻自主权等权利。法人、非法人组织享有名称权、名誉权和荣誉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6.</w:t>
      </w:r>
      <w:r>
        <w:rPr>
          <w:rFonts w:ascii="Times New Roman" w:hAnsi="Times New Roman" w:cs="Times New Roman" w:eastAsia="仿宋_GB2312"/>
          <w:sz w:val="32"/>
          <w:szCs w:val="32"/>
          <w:lang w:val="en-US" w:eastAsia="zh-CN"/>
        </w:rPr>
        <w:t>自然人的个人信息受法律保护。任何组织或者个人需要获取他人个人信息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依法取得并确保信息安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非法收集、使用、加工、传输他人个人信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非法买卖、提供或者公开他人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7.</w:t>
      </w:r>
      <w:r>
        <w:rPr>
          <w:rFonts w:ascii="Times New Roman" w:hAnsi="Times New Roman" w:cs="Times New Roman" w:eastAsia="仿宋_GB2312"/>
          <w:sz w:val="32"/>
          <w:szCs w:val="32"/>
          <w:lang w:val="en-US" w:eastAsia="zh-CN"/>
        </w:rPr>
        <w:t>承担民事责任的方式主要有：</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停止侵害；</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排除妨碍；</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消除危险；</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返还财产；</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恢复原状；</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修理、重作、更换；</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继续履行；</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赔偿损失；</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支付违约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消除影响、恢复名誉；</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赔礼道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lang w:val="en-US" w:eastAsia="zh-CN"/>
        </w:rPr>
        <w:t>因自愿实施紧急救助行为造成受助人损害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救助人不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9.</w:t>
      </w:r>
      <w:r>
        <w:rPr>
          <w:rFonts w:ascii="Times New Roman" w:hAnsi="Times New Roman" w:cs="Times New Roman" w:eastAsia="仿宋_GB2312"/>
          <w:sz w:val="32"/>
          <w:szCs w:val="32"/>
          <w:lang w:val="en-US" w:eastAsia="zh-CN"/>
        </w:rPr>
        <w:t>侵害英雄烈士等的姓名、肖像、名誉、荣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损害社会公共利益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70. </w:t>
      </w:r>
      <w:r>
        <w:rPr>
          <w:rFonts w:ascii="Times New Roman" w:hAnsi="Times New Roman" w:cs="Times New Roman" w:eastAsia="仿宋_GB2312"/>
          <w:sz w:val="32"/>
          <w:szCs w:val="32"/>
          <w:lang w:val="en-US" w:eastAsia="zh-CN"/>
        </w:rPr>
        <w:t>向人民法院请求保护民事权利的诉讼时效期间为三年。法律另有规定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1.</w:t>
      </w:r>
      <w:r>
        <w:rPr>
          <w:rFonts w:ascii="Times New Roman" w:hAnsi="Times New Roman" w:cs="Times New Roman" w:eastAsia="仿宋_GB2312"/>
          <w:sz w:val="32"/>
          <w:szCs w:val="32"/>
          <w:lang w:val="en-US" w:eastAsia="zh-CN"/>
        </w:rPr>
        <w:t>未成年人遭受性侵害的损害赔偿请求权的诉讼时效期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受害人年满十八周岁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2.</w:t>
      </w:r>
      <w:r>
        <w:rPr>
          <w:rFonts w:ascii="Times New Roman" w:hAnsi="Times New Roman" w:cs="Times New Roman" w:eastAsia="仿宋_GB2312"/>
          <w:sz w:val="32"/>
          <w:szCs w:val="32"/>
          <w:lang w:val="en-US" w:eastAsia="zh-CN"/>
        </w:rPr>
        <w:t>不动产物权的设立、变更、转让和消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依照法律规定登记。动产物权的设立和转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依照法律规定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3.</w:t>
      </w:r>
      <w:r>
        <w:rPr>
          <w:rFonts w:ascii="Times New Roman" w:hAnsi="Times New Roman" w:cs="Times New Roman" w:eastAsia="仿宋_GB2312"/>
          <w:sz w:val="32"/>
          <w:szCs w:val="32"/>
          <w:lang w:val="en-US" w:eastAsia="zh-CN"/>
        </w:rPr>
        <w:t>不动产权属证书是权利人享有该不动产物权的证明。不动产权属证书记载的事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与不动产登记簿一致；记载不一致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除有证据证明不动产登记簿确有错误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不动产登记簿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4.</w:t>
      </w:r>
      <w:r>
        <w:rPr>
          <w:rFonts w:ascii="Times New Roman" w:hAnsi="Times New Roman" w:cs="Times New Roman" w:eastAsia="仿宋_GB2312"/>
          <w:sz w:val="32"/>
          <w:szCs w:val="32"/>
          <w:lang w:val="en-US" w:eastAsia="zh-CN"/>
        </w:rPr>
        <w:t>物权受到侵害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权利人可以通过和解、调解、仲裁、诉讼等途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75. </w:t>
      </w:r>
      <w:r>
        <w:rPr>
          <w:rFonts w:ascii="Times New Roman" w:hAnsi="Times New Roman" w:cs="Times New Roman" w:eastAsia="仿宋_GB2312"/>
          <w:sz w:val="32"/>
          <w:szCs w:val="32"/>
          <w:lang w:val="en-US" w:eastAsia="zh-CN"/>
        </w:rPr>
        <w:t>当事人订立合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以采用书面形式、口头形式或者其他形式。书面形式是合同书、信件、电报、电传、传真等可以有形地表现所载内容的形式。以电子数据交换、电子邮件等方式能够有形地表现所载内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可以随时调取查用的数据电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视为书面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6.</w:t>
      </w:r>
      <w:r>
        <w:rPr>
          <w:rFonts w:ascii="Times New Roman" w:hAnsi="Times New Roman" w:cs="Times New Roman" w:eastAsia="仿宋_GB2312"/>
          <w:sz w:val="32"/>
          <w:szCs w:val="32"/>
          <w:lang w:val="en-US" w:eastAsia="zh-CN"/>
        </w:rPr>
        <w:t>有下列情形之一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当事人可以解除合同</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因不可抗力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履行期限届满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当事人一方明确表示或者以自己的行为表明不履行主要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当事人一方迟延履行主要债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催告后在合理期限内仍未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当事人一方迟延履行债务或者有其他违约行为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7.</w:t>
      </w:r>
      <w:r>
        <w:rPr>
          <w:rFonts w:ascii="Times New Roman" w:hAnsi="Times New Roman" w:cs="Times New Roman" w:eastAsia="仿宋_GB2312"/>
          <w:sz w:val="32"/>
          <w:szCs w:val="32"/>
          <w:lang w:val="en-US" w:eastAsia="zh-CN"/>
        </w:rPr>
        <w:t>依法成立的合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成立时生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但是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78. </w:t>
      </w:r>
      <w:r>
        <w:rPr>
          <w:rFonts w:ascii="Times New Roman" w:hAnsi="Times New Roman" w:cs="Times New Roman" w:eastAsia="仿宋_GB2312"/>
          <w:sz w:val="32"/>
          <w:szCs w:val="32"/>
          <w:lang w:val="en-US" w:eastAsia="zh-CN"/>
        </w:rPr>
        <w:t>当事人一方不履行合同义务或者履行合同义务不符合约定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承担继续履行、采取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9.</w:t>
      </w:r>
      <w:r>
        <w:rPr>
          <w:rFonts w:ascii="Times New Roman" w:hAnsi="Times New Roman" w:cs="Times New Roman" w:eastAsia="仿宋_GB2312"/>
          <w:sz w:val="32"/>
          <w:szCs w:val="32"/>
          <w:lang w:val="en-US" w:eastAsia="zh-CN"/>
        </w:rPr>
        <w:t>人格权是民事主体享有的生命权、身体权、健康权、姓名权、名称权、肖像权、名誉权、荣誉权、隐私权等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人格权受到侵害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害人有权依照本法和其他法律的规定请求行为人承担民事责任。受害人的停止侵害、排除妨碍、消除危险、消除影响、恢复名誉、赔礼道歉请求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适用诉讼时效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1.</w:t>
      </w:r>
      <w:r>
        <w:rPr>
          <w:rFonts w:ascii="Times New Roman" w:hAnsi="Times New Roman" w:cs="Times New Roman" w:eastAsia="仿宋_GB2312"/>
          <w:sz w:val="32"/>
          <w:szCs w:val="32"/>
          <w:lang w:val="en-US" w:eastAsia="zh-CN"/>
        </w:rPr>
        <w:t>自然人享有姓名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权依法决定、使用、变更或者许可他人使用自己的姓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但是不得违背公序良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82. </w:t>
      </w:r>
      <w:r>
        <w:rPr>
          <w:rFonts w:ascii="Times New Roman" w:hAnsi="Times New Roman" w:cs="Times New Roman" w:eastAsia="仿宋_GB2312"/>
          <w:sz w:val="32"/>
          <w:szCs w:val="32"/>
          <w:lang w:val="en-US" w:eastAsia="zh-CN"/>
        </w:rPr>
        <w:t>合理实施下列行为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以不经肖像权人同意</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个人学习、艺术</w:t>
      </w:r>
      <w:r>
        <w:rPr>
          <w:rFonts w:ascii="Times New Roman" w:hAnsi="Times New Roman" w:cs="Times New Roman" w:eastAsia="仿宋_GB2312"/>
          <w:sz w:val="32"/>
          <w:szCs w:val="32"/>
          <w:lang w:val="en-US" w:eastAsia="zh-CN"/>
        </w:rPr>
        <w:t>欣赏</w:t>
      </w:r>
      <w:r>
        <w:rPr>
          <w:rFonts w:ascii="Times New Roman" w:hAnsi="Times New Roman" w:cs="Times New Roman" w:eastAsia="仿宋_GB2312"/>
          <w:sz w:val="32"/>
          <w:szCs w:val="32"/>
          <w:lang w:val="en-US" w:eastAsia="zh-CN"/>
        </w:rPr>
        <w:t>、课堂教学或者科学研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必要范围内使用肖像权人已经公开的肖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实施新闻报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可避免地制作、使用、公开肖像权人的肖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依法履行职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家机关在必要范围内制作、使用、公开肖像权人的肖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展示特定公共环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可避免地制作、使用、公开肖像权人的肖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维护公共利益或者肖像权人合法权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制作、使用、公开肖像权人的肖像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3.</w:t>
      </w:r>
      <w:r>
        <w:rPr>
          <w:rFonts w:ascii="Times New Roman" w:hAnsi="Times New Roman" w:cs="Times New Roman" w:eastAsia="仿宋_GB2312"/>
          <w:sz w:val="32"/>
          <w:szCs w:val="32"/>
          <w:lang w:val="en-US" w:eastAsia="zh-CN"/>
        </w:rPr>
        <w:t>国家机关、承担行政职能的法定机构及其工作人员对于履行职责过程中知悉的自然人的隐私和个人信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予以保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泄露或者向他人非法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4.</w:t>
      </w:r>
      <w:r>
        <w:rPr>
          <w:rFonts w:ascii="Times New Roman" w:hAnsi="Times New Roman" w:cs="Times New Roman" w:eastAsia="仿宋_GB2312"/>
          <w:sz w:val="32"/>
          <w:szCs w:val="32"/>
          <w:lang w:val="en-US" w:eastAsia="zh-CN"/>
        </w:rPr>
        <w:t>结婚年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男不得早于二十二周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女不得早于二十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5.</w:t>
      </w:r>
      <w:r>
        <w:rPr>
          <w:rFonts w:ascii="Times New Roman" w:hAnsi="Times New Roman" w:cs="Times New Roman" w:eastAsia="仿宋_GB2312"/>
          <w:sz w:val="32"/>
          <w:szCs w:val="32"/>
          <w:lang w:val="en-US" w:eastAsia="zh-CN"/>
        </w:rPr>
        <w:t>夫妻双方平等享有对未成年子女抚养、教育和保护的权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共同承担对未成年子女抚养、教育和保护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6.</w:t>
      </w:r>
      <w:r>
        <w:rPr>
          <w:rFonts w:ascii="Times New Roman" w:hAnsi="Times New Roman" w:cs="Times New Roman" w:eastAsia="仿宋_GB2312"/>
          <w:sz w:val="32"/>
          <w:szCs w:val="32"/>
          <w:lang w:val="en-US" w:eastAsia="zh-CN"/>
        </w:rPr>
        <w:t>夫妻在婚姻关系存续期间所得的下列财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夫妻的共同财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归夫妻共同所有</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资、奖金、劳务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生产、经营、投资的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知识产权的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继承或者受赠的财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但是本法第一千零六十三条第三项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他应当归共同所有的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7.</w:t>
      </w:r>
      <w:r>
        <w:rPr>
          <w:rFonts w:ascii="Times New Roman" w:hAnsi="Times New Roman" w:cs="Times New Roman" w:eastAsia="仿宋_GB2312"/>
          <w:sz w:val="32"/>
          <w:szCs w:val="32"/>
          <w:lang w:val="en-US" w:eastAsia="zh-CN"/>
        </w:rPr>
        <w:t>遗产是自然人死亡时遗留的个人合法财产。依照法律规定或者根据其性质不得继承的遗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得继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8.</w:t>
      </w:r>
      <w:r>
        <w:rPr>
          <w:rFonts w:ascii="Times New Roman" w:hAnsi="Times New Roman" w:cs="Times New Roman" w:eastAsia="仿宋_GB2312"/>
          <w:sz w:val="32"/>
          <w:szCs w:val="32"/>
          <w:lang w:val="en-US" w:eastAsia="zh-CN"/>
        </w:rPr>
        <w:t>自然人可以依照本法规定立遗嘱处分个人财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可以指定遗嘱执行人。自然人可以立遗嘱将个人财产指定由法定继承人中的一人或者数人继承。自然人可以立遗嘱将个人财产赠与国家、集体或者法定继承人以外的组织、个人。自然人可以依法设立遗嘱信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9.</w:t>
      </w:r>
      <w:r>
        <w:rPr>
          <w:rFonts w:ascii="Times New Roman" w:hAnsi="Times New Roman" w:cs="Times New Roman" w:eastAsia="仿宋_GB2312"/>
          <w:sz w:val="32"/>
          <w:szCs w:val="32"/>
          <w:lang w:val="en-US" w:eastAsia="zh-CN"/>
        </w:rPr>
        <w:t>行为人因过错侵害他人民事权益造成损害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承担侵权责任。依照法律规定推定行为人有过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不能证明</w:t>
      </w:r>
      <w:r>
        <w:rPr>
          <w:rFonts w:ascii="Times New Roman" w:hAnsi="Times New Roman" w:cs="Times New Roman" w:eastAsia="仿宋_GB2312"/>
          <w:sz w:val="32"/>
          <w:szCs w:val="32"/>
          <w:lang w:val="en-US" w:eastAsia="zh-CN"/>
        </w:rPr>
        <w:t>自己</w:t>
      </w:r>
      <w:r>
        <w:rPr>
          <w:rFonts w:ascii="Times New Roman" w:hAnsi="Times New Roman" w:cs="Times New Roman" w:eastAsia="仿宋_GB2312"/>
          <w:sz w:val="32"/>
          <w:szCs w:val="32"/>
          <w:lang w:val="en-US" w:eastAsia="zh-CN"/>
        </w:rPr>
        <w:t>没有过错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0.</w:t>
      </w:r>
      <w:r>
        <w:rPr>
          <w:rFonts w:ascii="Times New Roman" w:hAnsi="Times New Roman" w:cs="Times New Roman" w:eastAsia="仿宋_GB2312"/>
          <w:sz w:val="32"/>
          <w:szCs w:val="32"/>
          <w:lang w:val="en-US" w:eastAsia="zh-CN"/>
        </w:rPr>
        <w:t>合法权益受到侵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情况紧迫且不能及时获得国家机关保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立即采取措施将使其合法权益受到难以弥补的损害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害人可以在保护自己合法权益的必要范围内采取扣留侵权人的财物等合理措施；但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立即请求有关国家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1.</w:t>
      </w:r>
      <w:r>
        <w:rPr>
          <w:rFonts w:ascii="Times New Roman" w:hAnsi="Times New Roman" w:cs="Times New Roman" w:eastAsia="仿宋_GB2312"/>
          <w:sz w:val="32"/>
          <w:szCs w:val="32"/>
          <w:lang w:val="en-US" w:eastAsia="zh-CN"/>
        </w:rPr>
        <w:t>无民事行为能力人、限制民事行为能力人造成他人损害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由监护人承担侵权责任。监护人尽到监护职责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以减轻其侵权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2.</w:t>
      </w:r>
      <w:r>
        <w:rPr>
          <w:rFonts w:ascii="Times New Roman" w:hAnsi="Times New Roman" w:cs="Times New Roman" w:eastAsia="仿宋_GB2312"/>
          <w:sz w:val="32"/>
          <w:szCs w:val="32"/>
          <w:lang w:val="en-US" w:eastAsia="zh-CN"/>
        </w:rPr>
        <w:t>自婚姻登记机关收到离婚登记申请之日起三十日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任何一方不愿意离婚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以向婚姻登记机关撤回离婚登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3.</w:t>
      </w:r>
      <w:r>
        <w:rPr>
          <w:rFonts w:ascii="Times New Roman" w:hAnsi="Times New Roman" w:cs="Times New Roman" w:eastAsia="仿宋_GB2312"/>
          <w:sz w:val="32"/>
          <w:szCs w:val="32"/>
          <w:lang w:val="en-US" w:eastAsia="zh-CN"/>
        </w:rPr>
        <w:t>女方在怀孕期间、分娩后一年内或者终止妊娠后六个月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男方不得提出离婚；但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女方提出离婚或者人民法院认为确有必要受理男方离婚请求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4.</w:t>
      </w:r>
      <w:r>
        <w:rPr>
          <w:rFonts w:ascii="Times New Roman" w:hAnsi="Times New Roman" w:cs="Times New Roman" w:eastAsia="仿宋_GB2312"/>
          <w:sz w:val="32"/>
          <w:szCs w:val="32"/>
          <w:lang w:val="en-US" w:eastAsia="zh-CN"/>
        </w:rPr>
        <w:t>父母与子女间的关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因父母离婚而消除。离婚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子女无论由父或者母直接抚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仍是父母双方的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5.</w:t>
      </w:r>
      <w:r>
        <w:rPr>
          <w:rFonts w:ascii="Times New Roman" w:hAnsi="Times New Roman" w:cs="Times New Roman" w:eastAsia="仿宋_GB2312"/>
          <w:sz w:val="32"/>
          <w:szCs w:val="32"/>
          <w:lang w:val="en-US" w:eastAsia="zh-CN"/>
        </w:rPr>
        <w:t>离婚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父母对于子女仍有抚养、教育、保护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6.</w:t>
      </w:r>
      <w:r>
        <w:rPr>
          <w:rFonts w:ascii="Times New Roman" w:hAnsi="Times New Roman" w:cs="Times New Roman" w:eastAsia="仿宋_GB2312"/>
          <w:sz w:val="32"/>
          <w:szCs w:val="32"/>
          <w:lang w:val="en-US" w:eastAsia="zh-CN"/>
        </w:rPr>
        <w:t>离婚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满两周岁的子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由母亲直接抚养为原则。已满两周岁的子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父母双方对抚养问题协议不成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由人民法院根据双方的具体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按照最有利于未成年子女的原则判决。子女已满八周岁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尊重其真实意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7.</w:t>
      </w:r>
      <w:r>
        <w:rPr>
          <w:rFonts w:ascii="Times New Roman" w:hAnsi="Times New Roman" w:cs="Times New Roman" w:eastAsia="仿宋_GB2312"/>
          <w:sz w:val="32"/>
          <w:szCs w:val="32"/>
          <w:lang w:val="en-US" w:eastAsia="zh-CN"/>
        </w:rPr>
        <w:t>盗窃、抢劫或者抢夺的机动车发生交通事故造成损害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由盗窃人、抢劫人或者抢夺人承担赔偿责任。盗窃人、抢劫人或者抢夺人与机动车使用人不是同一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发生交通事故造成损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属于该机动车一方责任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由盗窃人、抢劫人或者抢夺人与机动车使用人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8.</w:t>
      </w:r>
      <w:r>
        <w:rPr>
          <w:rFonts w:ascii="Times New Roman" w:hAnsi="Times New Roman" w:cs="Times New Roman" w:eastAsia="仿宋_GB2312"/>
          <w:sz w:val="32"/>
          <w:szCs w:val="32"/>
          <w:lang w:val="en-US" w:eastAsia="zh-CN"/>
        </w:rPr>
        <w:t>医疗机构及其医务人员应当对患者的隐私和个人信息保密。泄露患者的隐私和个人信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者未经患者同意公开其病历资料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当承担侵权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9.</w:t>
      </w:r>
      <w:r>
        <w:rPr>
          <w:rFonts w:ascii="Times New Roman" w:hAnsi="Times New Roman" w:cs="Times New Roman" w:eastAsia="仿宋_GB2312"/>
          <w:sz w:val="32"/>
          <w:szCs w:val="32"/>
          <w:lang w:val="en-US" w:eastAsia="zh-CN"/>
        </w:rPr>
        <w:t>饲养的动物造成他人损害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动物饲养人或者管理人应当承担侵权责任；但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能够证明损害是因被侵权人故意或者重大过失造成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以不承担或者减轻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禁止从建筑物中抛掷物品。从建筑物中抛掷物品或者从建筑物上坠落的物品造成他人损害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由侵权人依法承担侵权责任；经调查难以确定具体侵权人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除能够证明自己不是侵权人的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由可能加害的建筑物使用人给予补偿。可能加害的建筑物使用人补偿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权向侵权人追偿。</w:t>
      </w:r>
    </w:p>
    <w:p>
      <w:pPr>
        <w:pStyle w:val="Normal"/>
        <w:keepNext w:val="false"/>
        <w:keepLines w:val="false"/>
        <w:pageBreakBefore w:val="false"/>
        <w:widowControl w:val="false"/>
        <w:kinsoku w:val="true"/>
        <w:overflowPunct w:val="true"/>
        <w:autoSpaceDE w:val="true"/>
        <w:bidi w:val="0"/>
        <w:snapToGrid w:val="true"/>
        <w:spacing w:lineRule="exact" w:line="560"/>
        <w:ind w:firstLine="246"/>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character" w:styleId="Style13">
    <w:name w:val="默认段落字体"/>
    <w:qFormat/>
    <w:rPr/>
  </w:style>
  <w:style w:type="character" w:styleId="Emphasis">
    <w:name w:val="Emphasis"/>
    <w:basedOn w:val="Style13"/>
    <w:qFormat/>
    <w:rPr>
      <w:i/>
    </w:rPr>
  </w:style>
  <w:style w:type="character" w:styleId="2">
    <w:name w:val="正文文本 (2)_"/>
    <w:qFormat/>
    <w:rPr>
      <w:rFonts w:ascii="MingLiU" w:hAnsi="MingLiU" w:eastAsia="MingLiU" w:cs="MingLiU"/>
      <w:color w:val="000000"/>
      <w:sz w:val="55"/>
      <w:szCs w:val="5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hd w:fill="FFFFFF" w:val="clear"/>
      <w:spacing w:lineRule="atLeast" w:line="240" w:before="0" w:after="120"/>
      <w:jc w:val="center"/>
    </w:pPr>
    <w:rPr>
      <w:rFonts w:ascii="MingLiU" w:hAnsi="MingLiU" w:eastAsia="MingLiU" w:cs="MingLiU"/>
      <w:color w:val="000000"/>
      <w:sz w:val="55"/>
      <w:szCs w:val="55"/>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You Can You Jumpคิดถึง</cp:lastModifiedBy>
  <cp:lastPrinted>2022-04-08T19:54:00Z</cp:lastPrinted>
  <dcterms:modified xsi:type="dcterms:W3CDTF">2022-04-12T08: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24BFA461A41F3A0D96E280DFC0746</vt:lpwstr>
  </property>
  <property fmtid="{D5CDD505-2E9C-101B-9397-08002B2CF9AE}" pid="3" name="KSOProductBuildVer">
    <vt:lpwstr>2052-11.1.0.11365</vt:lpwstr>
  </property>
</Properties>
</file>