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知应会法律法规共性内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宪法及其相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地方各级人民代表大会和地方各级人民政府组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国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民族区域自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城市居民委员会组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国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徽</w:t>
      </w:r>
      <w:r>
        <w:rPr>
          <w:rFonts w:ascii="Times New Roman" w:hAnsi="Times New Roman" w:cs="Times New Roman" w:eastAsia="仿宋_GB2312"/>
          <w:sz w:val="32"/>
          <w:szCs w:val="32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国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国家赔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立法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反分裂国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国家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中华人民共和国民法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党内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国共产党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国共产党工作机关条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国共产党支部工作条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党政主要负责人履行推进法治建设第一责任人职责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实行党风廉政建设责任制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落实全面从严治党主体责任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新形势下党内政治生活的若干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党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理论学习中心组学习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廉洁自律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党内监督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纪律处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问责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党内法规制定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党内法规和规范性文件备案审查规定</w:t>
      </w:r>
    </w:p>
    <w:p>
      <w:pPr>
        <w:pStyle w:val="Normal"/>
        <w:tabs>
          <w:tab w:val="clear" w:pos="420"/>
          <w:tab w:val="left" w:pos="931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2">
    <w:name w:val="正文文本 (2)_"/>
    <w:qFormat/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沙坡头区司法局收文员</cp:lastModifiedBy>
  <cp:lastPrinted>2022-04-08T19:54:00Z</cp:lastPrinted>
  <dcterms:modified xsi:type="dcterms:W3CDTF">2022-04-11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AE30D893B44F2A5BB7A8E67B94A0B</vt:lpwstr>
  </property>
  <property fmtid="{D5CDD505-2E9C-101B-9397-08002B2CF9AE}" pid="3" name="KSOProductBuildVer">
    <vt:lpwstr>2052-11.1.0.11365</vt:lpwstr>
  </property>
</Properties>
</file>