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沙坡头区第二届国家机关落实“谁执法谁普法”普法责任制履职报告评议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委工作部门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网信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府工作部门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自然资源局、区水务局、区乡村振兴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直部门派出机构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卫市生态环境局沙坡头区分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乡镇人民政府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柔远镇、常乐镇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Bliss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正文文本 (2)_"/>
    <w:qFormat/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排版正文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1">
    <w:name w:val="目录1.1"/>
    <w:basedOn w:val="Style15"/>
    <w:qFormat/>
    <w:pPr>
      <w:ind w:hanging="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de-DE" w:eastAsia="de-DE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" w:hAnsi="MingLiU" w:eastAsia="MingLiU" w:cs="MingLiU"/>
      <w:color w:val="000000"/>
      <w:sz w:val="55"/>
      <w:szCs w:val="5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沙坡头区司法局收文员</cp:lastModifiedBy>
  <cp:lastPrinted>2022-04-02T07:08:00Z</cp:lastPrinted>
  <dcterms:modified xsi:type="dcterms:W3CDTF">2022-04-11T03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33C4403F4C0098A611994E5C0057</vt:lpwstr>
  </property>
  <property fmtid="{D5CDD505-2E9C-101B-9397-08002B2CF9AE}" pid="3" name="KSOProductBuildVer">
    <vt:lpwstr>2052-11.1.0.11365</vt:lpwstr>
  </property>
</Properties>
</file>