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柔远镇人居环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笑脸积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农村人居环境，是以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核心的党中央从战略和全局高度做出的重大决策，为改善农村人居环境、切实巩固人居环境整治工作成果，结合我村实际，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笑脸积分制以家庭为单位，所有村民均可参加积分活动。对户籍在同一户口本上的农户视为一个家庭，对实际共同居住的视为一个家庭。外来户均可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评定人员和积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由镇包村领导、村党支部书记任组长，村“两委”班子任成员的评定工作小组，负责笑脸积分制管理日常工作，各队分别下设评定“小分队”，由各队党员、村民代表、志愿者、保洁员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内每户制定笑脸积分档案，各队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对逐户进行检查评分，并相应留存照片档案，作为积分依据，每月为被评为“笑脸”的农户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为被评为“呆脸”的农户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被评为“哭脸”的农户不积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笑脸积分采取“月评定、季兑换”工作机制，评定工作小组负责每月统计农户积分，每季度公示统计结果，并兑换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将积分清零，重新开始积分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分标准</w:t>
      </w:r>
    </w:p>
    <w:p>
      <w:pPr>
        <w:pStyle w:val="Foo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柔远镇人居环境笑脸积分评分细则</w:t>
      </w:r>
    </w:p>
    <w:tbl>
      <w:tblPr>
        <w:tblW w:w="15318" w:type="dxa"/>
        <w:jc w:val="left"/>
        <w:tblInd w:w="-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16"/>
        <w:gridCol w:w="1734"/>
        <w:gridCol w:w="1795"/>
        <w:gridCol w:w="1792"/>
      </w:tblGrid>
      <w:tr>
        <w:trPr>
          <w:trHeight w:val="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</w:tc>
        <w:tc>
          <w:tcPr>
            <w:tcW w:w="9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534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及考核等次</w:t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44475" cy="1631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上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般</w:t>
            </w:r>
            <w:r>
              <w:rPr>
                <w:lang w:val="en-US" w:eastAsia="zh-CN"/>
              </w:rPr>
              <w:drawing>
                <wp:inline distT="0" distB="0" distL="0" distR="0">
                  <wp:extent cx="167640" cy="1676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firstLine="241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-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差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180340" cy="1708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以下）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室美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313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具物品摆放整齐，室内备有简易垃圾桶，垃圾及时入桶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面、地面常打扫、无灰尘，门窗、玻璃干净明亮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）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-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-0.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厨厕美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房无异味、锅铲碗筷干净整齐，灶台清洁不油腻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参与厕所改建，每天清扫厕所，无垃圾杂物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-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-0.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庭院美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庭院内生产工具、生活用品、农用物资等物品摆放整齐有序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无私搭乱建、无残垣断壁，干柴、粮食堆放整齐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禽家畜圈养，院内无粪土、无垃圾、无污水，无异味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前屋后，庭院内栽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适合树木，菜园、果园等搭建整齐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-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.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心美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月参加党员或巷道长组织的环境卫生集中整治志愿活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以上，以党员及巷道长提供照片为依据给分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遵纪守法，无上访行为，不组织、参与集体上访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遵守村规民约，家庭和睦，邻里和谐，无矛盾纠纷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-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.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庄美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前屋后卫生“三包”，主动清扫，保持干净清洁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前屋后无乱堆乱放秸秆、青豆秧、棚膜、旧沙发等杂物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向房前屋后沟渠、巷道随意丢弃生活垃圾、倾倒生活污水，沟渠干净卫生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冬季炭火熄灭后倒入垃圾箱，门口垃圾箱无冒烟现象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-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2.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定结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为被评为“笑脸”的农户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为被评为“呆脸”的农户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被评为“哭脸”的农户不积分。每季度前三个工作日将农户积分情况在公示栏、微信群公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“小分队”在每月评为“笑脸”等次农户中推荐评选“最美庭院”，在公示栏、微信群、村务公开系统等平台进行公示，对各队季度累计得分前五名农户，评选为“美丽庭院示范户”，由村书记挂牌表彰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积分兑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组织一次积分兑换物品活动，农户利用当季度三个月累计积分前往爱心超市兑换物品，积分也可多季度累计兑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考积分标准详见《“爱心超市”积分兑换物品明细表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组织领导。村“两委”是笑脸积分制实施责任主体，村党支部书记作为第一责任人，要加强整体统筹、协调联动，充分调动各方参与积极性，行成推进笑脸积分制的强大合力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宣传引导。将其融入到新时代文明实践站、志愿者活动和群众喜闻乐见的各项志愿服务活动之中，并利用微信群、村务公开、宣传资料进行宣传，提高群众知晓度、参与度和满意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公平公正。严格要求公平、公正、公开的开展评比工作，充分提高笑脸积分制管理的技能和服务群众的水平，坚决杜绝一切徇私舞弊、优亲厚友的情况发生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</w:t>
    </w:r>
    <w:r>
      <w:rPr>
        <w:rFonts w:eastAsia="Calibri" w:cs="Calibri"/>
        <w:sz w:val="28"/>
        <w:szCs w:val="28"/>
        <w:lang w:val="en-US" w:eastAsia="zh-CN"/>
      </w:rPr>
      <w:t xml:space="preserve">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</w:t>
    </w:r>
    <w:r>
      <w:rPr>
        <w:rFonts w:eastAsia="Calibri" w:cs="Calibri"/>
        <w:sz w:val="28"/>
        <w:szCs w:val="28"/>
        <w:lang w:val="en-US" w:eastAsia="zh-CN"/>
      </w:rPr>
      <w:t xml:space="preserve">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</w:t>
    </w:r>
    <w:r>
      <w:rPr>
        <w:rFonts w:eastAsia="Calibri" w:cs="Calibri"/>
        <w:sz w:val="28"/>
        <w:szCs w:val="28"/>
        <w:lang w:val="en-US" w:eastAsia="zh-CN"/>
      </w:rPr>
      <w:t xml:space="preserve">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</w:t>
    </w:r>
    <w:r>
      <w:rPr>
        <w:rFonts w:eastAsia="Calibri" w:cs="Calibri"/>
        <w:sz w:val="28"/>
        <w:szCs w:val="28"/>
        <w:lang w:val="en-US" w:eastAsia="zh-CN"/>
      </w:rPr>
      <w:t xml:space="preserve">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</w:t>
    </w:r>
    <w:r>
      <w:rPr>
        <w:rFonts w:eastAsia="Calibri" w:cs="Calibri"/>
        <w:sz w:val="28"/>
        <w:szCs w:val="28"/>
        <w:lang w:val="en-US" w:eastAsia="zh-CN"/>
      </w:rPr>
      <w:t xml:space="preserve">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</w:t>
    </w:r>
    <w:r>
      <w:rPr>
        <w:rFonts w:eastAsia="Calibri" w:cs="Calibri"/>
        <w:sz w:val="28"/>
        <w:szCs w:val="28"/>
        <w:lang w:val="en-US" w:eastAsia="zh-CN"/>
      </w:rPr>
      <w:t xml:space="preserve">                        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灯火阑珊处</cp:lastModifiedBy>
  <cp:lastPrinted>2021-12-01T09:30:00Z</cp:lastPrinted>
  <dcterms:modified xsi:type="dcterms:W3CDTF">2021-12-01T1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FC08BDCC4DD49AD121C9261E5EDC</vt:lpwstr>
  </property>
  <property fmtid="{D5CDD505-2E9C-101B-9397-08002B2CF9AE}" pid="3" name="KSOProductBuildVer">
    <vt:lpwstr>2052-11.1.0.11045</vt:lpwstr>
  </property>
</Properties>
</file>