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爱心超市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财务、物品管理制度，做到及时登记入帐，建立物资来去明细帐，保证帐款、帐物相符；捐赠现金的，工作人员根据捐赠者意愿有针对性采购超市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捐赠物品时，必须出具收据；兑换超市物品时，必须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笑脸</w:t>
      </w:r>
      <w:r>
        <w:rPr>
          <w:rFonts w:ascii="仿宋_GB2312" w:hAnsi="仿宋_GB2312" w:cs="仿宋_GB2312" w:eastAsia="仿宋_GB2312"/>
          <w:sz w:val="32"/>
          <w:szCs w:val="32"/>
        </w:rPr>
        <w:t>积分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捐赠物品的统计、保管工作，严禁调换和挪用捐赠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笑脸积分评定结果统计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库存物品的盘点，并且交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村领导及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前三个工作日公示笑脸积分结果，每季度集中兑换物品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榜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捐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信息公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群众监督及上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安全保卫工作，严防火警和盗窃事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09" w:leader="none"/>
              </w:tabs>
              <w:bidi w:val="0"/>
              <w:ind w:firstLine="2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中共中卫市沙坡头区柔远镇委员会办公室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0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灯火阑珊处</cp:lastModifiedBy>
  <cp:lastPrinted>2021-10-19T22:23:00Z</cp:lastPrinted>
  <dcterms:modified xsi:type="dcterms:W3CDTF">2021-12-01T0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FA92C75E43C0966304A6FBA785EA</vt:lpwstr>
  </property>
  <property fmtid="{D5CDD505-2E9C-101B-9397-08002B2CF9AE}" pid="3" name="KSOProductBuildVer">
    <vt:lpwstr>2052-11.1.0.11045</vt:lpwstr>
  </property>
</Properties>
</file>